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360"/>
        <w:ind w:left="0" w:firstLine="708"/>
        <w:jc w:val="center"/>
        <w:rPr>
          <w:rFonts w:ascii="Times New Roman" w:hAnsi="Times New Roman" w:cs="Times New Roman"/>
          <w:sz w:val="84"/>
          <w:szCs w:val="84"/>
        </w:rPr>
      </w:pPr>
      <w:r>
        <w:rPr>
          <w:rFonts w:cs="Times New Roman" w:ascii="Times New Roman" w:hAnsi="Times New Roman"/>
          <w:sz w:val="84"/>
          <w:szCs w:val="84"/>
        </w:rPr>
      </w:r>
    </w:p>
    <w:p>
      <w:pPr>
        <w:pStyle w:val="Listaszerbekezds"/>
        <w:spacing w:lineRule="auto" w:line="360"/>
        <w:ind w:left="0" w:firstLine="708"/>
        <w:jc w:val="center"/>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firstLine="708"/>
        <w:jc w:val="center"/>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firstLine="708"/>
        <w:jc w:val="center"/>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firstLine="708"/>
        <w:jc w:val="center"/>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Listaszerbekezds"/>
        <w:tabs>
          <w:tab w:val="clear" w:pos="720"/>
          <w:tab w:val="left" w:pos="0" w:leader="none"/>
          <w:tab w:val="left" w:pos="117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Retteg</w:t>
      </w:r>
    </w:p>
    <w:p>
      <w:pPr>
        <w:pStyle w:val="Listaszerbekezds"/>
        <w:tabs>
          <w:tab w:val="clear" w:pos="720"/>
          <w:tab w:val="left" w:pos="0" w:leader="none"/>
          <w:tab w:val="left" w:pos="117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egy lehetséges) </w:t>
      </w:r>
    </w:p>
    <w:p>
      <w:pPr>
        <w:pStyle w:val="Listaszerbekezds"/>
        <w:tabs>
          <w:tab w:val="clear" w:pos="720"/>
          <w:tab w:val="left" w:pos="0" w:leader="none"/>
          <w:tab w:val="left" w:pos="117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falu-monográfia tervezet</w:t>
      </w:r>
    </w:p>
    <w:p>
      <w:pPr>
        <w:pStyle w:val="Listaszerbekezds"/>
        <w:spacing w:lineRule="auto" w:line="360"/>
        <w:ind w:left="0" w:firstLine="70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432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Listaszerbekezds"/>
        <w:spacing w:lineRule="auto" w:line="360"/>
        <w:ind w:left="0" w:firstLine="708"/>
        <w:jc w:val="both"/>
        <w:rPr/>
      </w:pPr>
      <w:r>
        <w:rPr>
          <w:rFonts w:cs="Times New Roman" w:ascii="Times New Roman" w:hAnsi="Times New Roman"/>
          <w:sz w:val="24"/>
          <w:szCs w:val="24"/>
        </w:rPr>
        <w:t xml:space="preserve">Dolgozatomban arra a kérdésre keresem a választ, vajon Retteg miért veszített gazdasági erejéből, és egykori előkelő pozíciójából. Úgy gondolom, hogy a folyamat megismeréséhez tudnunk kell a falu történelméről, fénykoráról, hanyatlásáról és jelenéről.   </w:t>
      </w:r>
    </w:p>
    <w:p>
      <w:pPr>
        <w:pStyle w:val="Listaszerbekezds"/>
        <w:spacing w:lineRule="auto" w:line="360"/>
        <w:ind w:left="0" w:firstLine="720"/>
        <w:jc w:val="both"/>
        <w:rPr/>
      </w:pPr>
      <w:r>
        <w:rPr>
          <w:rFonts w:cs="Times New Roman" w:ascii="Times New Roman" w:hAnsi="Times New Roman"/>
          <w:sz w:val="24"/>
          <w:szCs w:val="24"/>
        </w:rPr>
        <w:t xml:space="preserve">Egy falu múltjáról a legteljesebb képet annak monográfiája adhat, mivel pontos adatokat, statisztikákat közöl, amely a történészet, és így a falukutatás elengedhetetlen része. Bár dolgozatunkban sem tartalmilag, sem terjedelmileg nem tűzhetjük ki célul a teljességet, de munkánkkal szeretnénk hozzájárulni egy estleges későbbi monográfia létrejöttéhez. Egy hasonló mű már született 1902-ben, amely dolgozatunk egyik alappillérjét képezi, viszont nyelvi és adatbeli elavultsága miatt szükségesnek látjuk egy újabb monográfia megalkotását.    </w:t>
      </w:r>
    </w:p>
    <w:p>
      <w:pPr>
        <w:pStyle w:val="Listaszerbekezd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Retteg mindig kiemelkedő helyet foglalt el a többi község között. A település nevének több változata is volt. </w:t>
      </w:r>
      <w:r>
        <w:rPr>
          <w:rFonts w:cs="Times New Roman" w:ascii="Times New Roman" w:hAnsi="Times New Roman"/>
          <w:sz w:val="24"/>
          <w:szCs w:val="24"/>
          <w:lang w:val="en-US"/>
        </w:rPr>
        <w:t>“</w:t>
      </w:r>
      <w:r>
        <w:rPr>
          <w:rFonts w:cs="Times New Roman" w:ascii="Times New Roman" w:hAnsi="Times New Roman"/>
          <w:sz w:val="24"/>
          <w:szCs w:val="24"/>
        </w:rPr>
        <w:t>1283-ban Retteg. 1499-ben Oppinum Retteg. 1553-ban Retheg. 1614-ben Rettheg. 1615-ben és 1651-ben városnak Oppidumnak nevezik Retteget. 1857-ben a település mezőváros. Neve a szláv eredetű Reteaz, Retez, Retaz szavakból ered valószínűleg, melynek jelentése hegylánc, bor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émetül Rekendnek, románul Reteagnak nevezik.</w:t>
      </w:r>
    </w:p>
    <w:p>
      <w:pPr>
        <w:pStyle w:val="Listaszerbekezds"/>
        <w:spacing w:lineRule="auto" w:line="360"/>
        <w:ind w:left="0" w:firstLine="708"/>
        <w:jc w:val="both"/>
        <w:rPr/>
      </w:pPr>
      <w:r>
        <w:rPr>
          <w:rFonts w:cs="Times New Roman" w:ascii="Times New Roman" w:hAnsi="Times New Roman"/>
          <w:sz w:val="24"/>
          <w:szCs w:val="24"/>
        </w:rPr>
        <w:t xml:space="preserve">Déstől 14 km-re, északkeletre fekszik Baca és Felőr között, Kolozsvártól 70 km-re, Besztercétől 50 km-re, az E 58-as főúton. Dél felöl, a Nagy-Szamos határolja.   </w:t>
      </w:r>
    </w:p>
    <w:p>
      <w:pPr>
        <w:pStyle w:val="Normal"/>
        <w:spacing w:lineRule="auto" w:line="360"/>
        <w:ind w:firstLine="708"/>
        <w:jc w:val="both"/>
        <w:rPr/>
      </w:pPr>
      <w:r>
        <w:rPr>
          <w:rFonts w:cs="Times New Roman" w:ascii="Times New Roman" w:hAnsi="Times New Roman"/>
          <w:sz w:val="24"/>
          <w:szCs w:val="24"/>
          <w:lang w:val="hu-HU"/>
        </w:rPr>
        <w:t>Éghajlata mérsékelt kontinentális, melyet befolyásol a Cibles felöl jövő, meg a Szamos mentén végigvonuló légáramlatok.</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Retteg első birtokosa: Gurk, a Chak fia volt, aki több más helységgel együtt birtokolta 1061-be. I.Béla királytól kapta azon érdemeiért, mivel urát a Péter elöl való bujdosásban Lengyelországba s onnan vissza, hűséggel követett. 1283-ban birtokosai a Rátolt nemzetség tagjai voltak. Retteg, akárcsak az egész környék a bitorló László (Kán) erdélyi vajda kezére került. Miután ennek hatalmát Károly Róbert megtörte, birtokát a csicsói várhoz csatolta. Népességének és forgalmának köszönhetően csakhamar fontosságra és városi szabadalmakra tett szert. 1361-ben kereskedőit említik, majd mezővárosnak nevezik. 1405-ben Csicsó vára és azzal együtt Retteg is a Losonczi Bánffyiak kezére került. 1467-ben Mátyás király hűtlenség miatt elvette a Bánffyiaktól, és Szerdahelyi Imrefy Györgynek adományozta. 1468-ban megemlítik Retteg városi tanácsát. 1553-ban Csicsóvár tartozéka 4 malommal és 1 vámmal együtt. Magyar település. 1554-ben Ferdinánd király e birtokot Bocskai Györgynek ,,vissza inscribálta“ több községgel együtt. 1585-ben Retteg város Szamosújvárhoz tartozik. 1697-ben Apaffy Mihály Bethlen Farkasnak adományozta.”</w:t>
      </w:r>
      <w:r>
        <w:rPr>
          <w:rStyle w:val="FootnoteCharacters"/>
          <w:rStyle w:val="FootnoteAnchor"/>
          <w:rFonts w:cs="Times New Roman" w:ascii="Times New Roman" w:hAnsi="Times New Roman"/>
          <w:sz w:val="24"/>
          <w:szCs w:val="24"/>
          <w:lang w:val="hu-HU"/>
        </w:rPr>
        <w:footnoteReference w:id="3"/>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599-ben Mihály vajda elől ide húzódott és keserves bujdosásban itt is halt meg Toronyai Máthé, aki református püspök volt.     </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Retteg a főútvonalba lévén többször ki volt téve a pusztításoknak. 1602 és 1603 között a település majdnem elpusztult. Alig maradt életben 17 lélek. Kemény János katonái a várost mindenből kifosztották, utána az őt üldöző Ali basa csapatai csatáztak itt. 1704  január 15-16-án a várost Tiege generális labanc hadaival teljesen porrá égette. Erdélyben Gyulafehérváron kívül legkorábban, a 18.század folyamán zsidók is letelepültek itt. 1750-ben 177 adózó háztartást számlált. Belső-Szolnok vármegye felső kerületének központja volt. A 19.század első felében Margit napi vásáraira Moldvából lovakat hajtottak, sok szarvasmarha, sajt és gyapjú is gazdát cserélt itt.  1850-1854 között Erdély hat kerülete egyikének székhelye volt. 1876-tól Szolnok-Doboka vármegyéhez tartozott.</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elepülést épületei is kiemelték a közrendű falvak sorából. Római Katolikus Egyháza egyike volt a legvirágzóbbaknak a megyéből. A reformáció hatására a katolikus egyház megszűnt. Az új katolikus templom 1876-ban épült. Retteg a reformáció kezdetével a dési egyházmegyéhez tartozott, majd itt alakult meg a rettegi esperesség. A település közepén levő, dombon fekvő református templom impozáns, 36 méter magas tornyával a környék egyik legszebb temploma, még akkor is ha a pusztítások következtében az újjáépített részek nem pompáznak eredeti szépségükben. Entz Géza és Debreczeni László adatai szerint a templom 1430 és 1475 között épült.1802-1812-ben kerül sor az első nagy átépítésre. A templomot megjavítják és a nyugati fal mellé tornyot emelnek. Ekkor nyeri el barokkos kinézetét. 1902-1904 között volt a második nagy átépítés a templom műemlék jellegének a kárára, amikor a templom fedelét 4 méterrel lejjebb szállítják, a zsindelyt pedig palára cserélik. A harmadik nagy felújítás 2013 június havában fejeződött be. </w:t>
        <w:tab/>
        <w:tab/>
        <w:tab/>
        <w:tab/>
        <w:t xml:space="preserve">A jelenlegi ortodox templom 1936-ban épült a volt szeszgyár udvarára. Kezdetben görög katolikus volt.  </w:t>
        <w:tab/>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Az izraeliták már 1750-ben tömegesen laktak itt. Imaházuk 1845-ben fából épült. 1873-ban díszes kőtemplomot építettek. AZ 1890-es években reb Sije Fränkelnagy hírű jesivát tartott fenn, ahova külföldről is érkeztek diákok.”</w:t>
      </w:r>
      <w:r>
        <w:rPr>
          <w:rStyle w:val="FootnoteCharacters"/>
          <w:rStyle w:val="FootnoteAnchor"/>
          <w:rFonts w:cs="Times New Roman" w:ascii="Times New Roman" w:hAnsi="Times New Roman"/>
          <w:sz w:val="24"/>
          <w:szCs w:val="24"/>
          <w:lang w:val="hu-HU"/>
        </w:rPr>
        <w:footnoteReference w:id="4"/>
      </w:r>
    </w:p>
    <w:p>
      <w:pPr>
        <w:pStyle w:val="Normal"/>
        <w:spacing w:lineRule="auto" w:line="360"/>
        <w:ind w:firstLine="720"/>
        <w:jc w:val="both"/>
        <w:rPr/>
      </w:pPr>
      <w:r>
        <w:rPr>
          <w:rFonts w:cs="Times New Roman" w:ascii="Times New Roman" w:hAnsi="Times New Roman"/>
          <w:sz w:val="24"/>
          <w:szCs w:val="24"/>
          <w:lang w:val="hu-HU"/>
        </w:rPr>
        <w:t>„</w:t>
      </w:r>
      <w:r>
        <w:rPr>
          <w:rFonts w:cs="Times New Roman" w:ascii="Times New Roman" w:hAnsi="Times New Roman"/>
          <w:sz w:val="24"/>
          <w:szCs w:val="24"/>
          <w:lang w:val="hu-HU"/>
        </w:rPr>
        <w:t>A református rettegi iskola kezdetetk óta egyike volt a legjobbaknak. 1643-ban találjuk feljegyezve tantárgyait. 1754-ben szabályozást dolgoztak ki a rectorok számára.”</w:t>
      </w:r>
      <w:r>
        <w:rPr>
          <w:rStyle w:val="FootnoteCharacters"/>
          <w:rStyle w:val="FootnoteAnchor"/>
          <w:rFonts w:cs="Times New Roman" w:ascii="Times New Roman" w:hAnsi="Times New Roman"/>
          <w:sz w:val="24"/>
          <w:szCs w:val="24"/>
          <w:lang w:val="hu-HU"/>
        </w:rPr>
        <w:footnoteReference w:id="5"/>
      </w:r>
      <w:r>
        <w:rPr>
          <w:rFonts w:cs="Times New Roman" w:ascii="Times New Roman" w:hAnsi="Times New Roman"/>
          <w:sz w:val="24"/>
          <w:szCs w:val="24"/>
          <w:lang w:val="hu-HU"/>
        </w:rPr>
        <w:t xml:space="preserve"> Két iskolaépülete közül a régebbit romos állapota miatt lebontották. Helyébe gyülekzeti házat építettek. Újabbik épülete a II.világháború után épült. 2007-ben szolgáltatták vissza a református egyháznak. </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Retteg állami iskolája 1875 ősszén létesült. Az állami ovoda 1893-ban engedélyeztetett.”</w:t>
      </w:r>
      <w:r>
        <w:rPr>
          <w:rStyle w:val="FootnoteCharacters"/>
          <w:rStyle w:val="FootnoteAnchor"/>
          <w:rFonts w:cs="Times New Roman" w:ascii="Times New Roman" w:hAnsi="Times New Roman"/>
          <w:sz w:val="24"/>
          <w:szCs w:val="24"/>
          <w:lang w:val="hu-HU"/>
        </w:rPr>
        <w:footnoteReference w:id="6"/>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Községünkben jelenleg három épületben folyik oktatás. A ,,kis épületben” három óvódás csoport, valamit négy román és egy magyar tagozat működik. Külön romaiskola is van két tagozattal és egy óvódás csoporttal. A ,,nagyépületben” tanulnak a V-VIII osztályosok. Napjainkban már csak egy magyar összevont I-IV osztály működik 10 tanulóval, és V-VIII osztály 7 tanulóval. A tanulók egy része a szomszéd faluból, Bacából ingázik, mivel ott már megszűnt a magyar oktatás. </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Hajdani lakói szászok voltak, kik idővel magyarokká lettek és királyi haszonbért fizettek 1848-ig. 1845-ben Torma József azt írta, hogy a lakosságnak csak egy része magyar, a többi román, zsidó, cigány és örmény. A magyarok és a románok földművesek, míg az izraeliták és örmények kereskedők voltak. 1841-ben hat szabó, kilenc csizmadíja, két szűcs, nyolc fazekas, egy harangöntő, egy mészáros és két kereskedő bolt volt. Volt jó vendéglője és két kocsmája. 1665 óta voltak országos vásárok. Vásárain főleg lovakat értékesítettek. A népe 1848 előtt föld és szőlőtermesztéssel, baromtenyésztéssel foglalkozott.</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20. Század elején volt postája, távíróhivatala, csendőrsége, közjegyzője, körorvosa. Fontos vasúti megálló is volt. Háziipara a gyapjúszövés és a kosárfonás. Volt három vízmalma, kettő gr.Bethlen Imre tulajdona, egy Bethlen László tulajdona.</w:t>
      </w:r>
    </w:p>
    <w:p>
      <w:pPr>
        <w:pStyle w:val="Normal"/>
        <w:spacing w:lineRule="auto" w:line="360"/>
        <w:ind w:firstLine="720"/>
        <w:jc w:val="both"/>
        <w:rPr/>
      </w:pPr>
      <w:r>
        <w:rPr>
          <w:rFonts w:cs="Times New Roman" w:ascii="Times New Roman" w:hAnsi="Times New Roman"/>
          <w:sz w:val="24"/>
          <w:szCs w:val="24"/>
          <w:lang w:val="hu-HU"/>
        </w:rPr>
        <w:t>Az első világháború után a település tovább fejlődött. Habár község, mégis Erdély egyik kereskedelmi központja. Számottevő tojás-exportot bonyolítottak le Löwingen Emil nagykereskedő és a Weintraub testvérek. A tojásszállítmányok főleg Angliába mentek. Almát is exportáltak Rettegről, Mátyás Ignác, Mátyás Adolf és Mátyás József a húszas években Budapestre, Prágába és Berlinbe. Az egész környéket szeszes itallal és borral Mátyás Ignác és Löwinger Márton látta el. Harminc éven keresztül egyetlen szódavíz gyáros, Hirsch Ávrám üzeme működött a környéken. A környék második legnagyobb fűszer és vasáru üzlete Löwinger Lipóté volt. Kolozsvár és Dés vidékét is a Schwartz és Legmann cégek láttak el kóser hússal. A két világháború között Rosmann Berci Retteg-Bukarest autóbuszjáratot üzemeltetett, mely hetente kétszer közlekedett.</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zsidók gazdasági tevékenységekben, nemcsak egymással, hanem keresztényekkel is társultak. Adler Samu, a Bethlen gróf intézőjével, P. Nagy Sándorral közös vállalkozásban, ökröket hizlalt és exportált Ausztriába. Amint az előbbiekből kitűnik, Retteg gazdasági életében a zsidók vezető szerepet játszottak. Ez a korszak számított retteg fénykorának.</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második világháborúban a helyi zsidóság nagy részét deportálták. A végleges elszállításukra 1941-ben került sor. Ezek után a faluban már csak három zsidó maradt a településen. Később ők is elhagyták Retteget.</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1830-ban a település 949 lakost számlált. 1841-ben 428 magyar, 4 örmény, 614 román, 91 zsidó és 59 cigány (vagyis 541 férfi, 641 nő). Együtt 1196 lélek volt.”</w:t>
      </w:r>
      <w:r>
        <w:rPr>
          <w:rStyle w:val="FootnoteCharacters"/>
          <w:rStyle w:val="FootnoteAnchor"/>
          <w:rFonts w:cs="Times New Roman" w:ascii="Times New Roman" w:hAnsi="Times New Roman"/>
          <w:sz w:val="24"/>
          <w:szCs w:val="24"/>
          <w:lang w:val="hu-HU"/>
        </w:rPr>
        <w:footnoteReference w:id="7"/>
      </w:r>
      <w:r>
        <w:rPr>
          <w:rFonts w:cs="Times New Roman" w:ascii="Times New Roman" w:hAnsi="Times New Roman"/>
          <w:sz w:val="24"/>
          <w:szCs w:val="24"/>
          <w:lang w:val="hu-HU"/>
        </w:rPr>
        <w:t xml:space="preserve"> 1844-ben már 1330 lakosú a település. Ebből nemes 144 férfi, 112 nő, a porság pedig 550 férfit és 534 nőt számlált. A 2011 népszámlálási adatok szerint Rettegen 1432 román, 332 magyar, 728 roma, 1 német, 2 török és 42 más nemzetiségű lélek volt. A lakosok száma évről-évre változott.</w:t>
        <w:tab/>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hogy a statisztikák is mutatják: Retteg hanyatlása a zsidók deportálásának is betudható, valamint a magyarok anyaországba való menekülésének a háború alatt, amellyel a falu értelmisége mintegy megszűnt létezni, helyükbe többnyire kevésbé intellektuális etnikai kisebbségeket telepítettek. </w:t>
      </w:r>
      <w:r>
        <w:br w:type="page"/>
      </w:r>
    </w:p>
    <w:p>
      <w:pPr>
        <w:pStyle w:val="Normal"/>
        <w:spacing w:lineRule="auto" w:line="360"/>
        <w:jc w:val="both"/>
        <w:rPr/>
      </w:pPr>
      <w:r>
        <w:rPr/>
        <w:t>Melléklet:</w:t>
      </w:r>
    </w:p>
    <w:tbl>
      <w:tblPr>
        <w:tblW w:w="9851" w:type="dxa"/>
        <w:jc w:val="left"/>
        <w:tblInd w:w="-113" w:type="dxa"/>
        <w:tblLayout w:type="fixed"/>
        <w:tblCellMar>
          <w:top w:w="0" w:type="dxa"/>
          <w:left w:w="108" w:type="dxa"/>
          <w:bottom w:w="0" w:type="dxa"/>
          <w:right w:w="108" w:type="dxa"/>
        </w:tblCellMar>
      </w:tblPr>
      <w:tblGrid>
        <w:gridCol w:w="895"/>
        <w:gridCol w:w="895"/>
        <w:gridCol w:w="895"/>
        <w:gridCol w:w="895"/>
        <w:gridCol w:w="895"/>
        <w:gridCol w:w="896"/>
        <w:gridCol w:w="896"/>
        <w:gridCol w:w="896"/>
        <w:gridCol w:w="896"/>
        <w:gridCol w:w="896"/>
        <w:gridCol w:w="896"/>
      </w:tblGrid>
      <w:tr>
        <w:trPr>
          <w:trHeight w:val="595" w:hRule="atLeast"/>
        </w:trPr>
        <w:tc>
          <w:tcPr>
            <w:tcW w:w="98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Retteg faluetnikai statisztikája</w:t>
            </w:r>
            <w:r>
              <w:rPr>
                <w:rStyle w:val="FootnoteCharacters"/>
                <w:rStyle w:val="FootnoteAnchor"/>
                <w:rFonts w:cs="Times New Roman" w:ascii="Times New Roman" w:hAnsi="Times New Roman"/>
                <w:sz w:val="24"/>
                <w:szCs w:val="24"/>
                <w:lang w:val="hu-HU"/>
              </w:rPr>
              <w:footnoteReference w:id="8"/>
            </w:r>
          </w:p>
        </w:tc>
      </w:tr>
      <w:tr>
        <w:trPr>
          <w:trHeight w:val="1277"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Év</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Összesen</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Román</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Magyar</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Német</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Egyéb összes</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Zsidó</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Cigán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Ukrán</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Szerb</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lang w:val="hu-HU"/>
              </w:rPr>
            </w:pPr>
            <w:r>
              <w:rPr>
                <w:rFonts w:cs="Times New Roman" w:ascii="Times New Roman" w:hAnsi="Times New Roman"/>
                <w:sz w:val="24"/>
                <w:szCs w:val="24"/>
                <w:lang w:val="hu-HU"/>
              </w:rPr>
              <w:t>Szlovák</w:t>
            </w:r>
          </w:p>
        </w:tc>
      </w:tr>
      <w:tr>
        <w:trPr>
          <w:trHeight w:val="5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850</w:t>
            </w:r>
          </w:p>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7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5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8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7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7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8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w:t>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2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2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3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1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2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1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6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5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56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7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1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6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7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41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7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4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41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6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023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4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5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6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6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7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6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7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0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6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67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9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7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5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7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7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0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7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8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78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78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lineRule="auto" w:line="360"/>
        <w:jc w:val="both"/>
        <w:rPr>
          <w:rFonts w:ascii="Times New Roman" w:hAnsi="Times New Roman" w:cs="Times New Roman"/>
          <w:sz w:val="32"/>
          <w:szCs w:val="32"/>
          <w:u w:val="single"/>
          <w:lang w:val="hu-HU"/>
        </w:rPr>
      </w:pPr>
      <w:r>
        <w:rPr>
          <w:rFonts w:cs="Times New Roman" w:ascii="Times New Roman" w:hAnsi="Times New Roman"/>
          <w:sz w:val="32"/>
          <w:szCs w:val="32"/>
          <w:u w:val="single"/>
          <w:lang w:val="hu-HU"/>
        </w:rPr>
      </w:r>
      <w:r>
        <w:br w:type="page"/>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32"/>
          <w:szCs w:val="32"/>
          <w:u w:val="single"/>
          <w:lang w:val="hu-HU"/>
        </w:rPr>
        <w:t>Bibliográfia:</w:t>
      </w:r>
    </w:p>
    <w:p>
      <w:pPr>
        <w:pStyle w:val="Listaszerbekezds"/>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ádár József –,,Szolnok Doboka vármegye Monographiaya”, V.kötet, Dés, 1901</w:t>
      </w:r>
    </w:p>
    <w:p>
      <w:pPr>
        <w:pStyle w:val="Listaszerbekezds"/>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ttegi Református Egyházközség levéltára</w:t>
        <w:tab/>
      </w:r>
    </w:p>
    <w:p>
      <w:pPr>
        <w:pStyle w:val="Listaszerbekezds"/>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ttegi polgármesteri hivatal levéltára</w:t>
      </w:r>
    </w:p>
    <w:p>
      <w:pPr>
        <w:pStyle w:val="Listaszerbekezds"/>
        <w:numPr>
          <w:ilvl w:val="0"/>
          <w:numId w:val="1"/>
        </w:numPr>
        <w:spacing w:lineRule="auto" w:line="360" w:before="0" w:after="200"/>
        <w:contextualSpacing/>
        <w:jc w:val="both"/>
        <w:rPr/>
      </w:pPr>
      <w:r>
        <w:rPr>
          <w:rFonts w:cs="Times New Roman" w:ascii="Times New Roman" w:hAnsi="Times New Roman"/>
          <w:sz w:val="24"/>
          <w:szCs w:val="24"/>
        </w:rPr>
        <w:t xml:space="preserve">Kovács Erzsébet, Molnár Erzsébet, Kocsis Anna rettegi lakosok (adatközlők)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ádár József –,,Szolnok Doboka vármegye Monographiaya”, V.kötet, Dés, 1901, 497. o.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ádár József –,,Szolnok Doboka vármegye Monographiaya”, V.kötet, Dés, 1901, 450.o.</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ádár József –,,Szolnok Doboka vármegye Monographiaya”, V.kötet, Dés, 1901, 526. o.</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ttegi Református Egyházközség levéltára</w:t>
      </w:r>
    </w:p>
  </w:footnote>
  <w:footnote w:id="6">
    <w:p>
      <w:pPr>
        <w:pStyle w:val="Footnote"/>
        <w:spacing w:before="0" w:after="200"/>
        <w:rPr/>
      </w:pPr>
      <w:r>
        <w:rPr>
          <w:rStyle w:val="FootnoteCharacters"/>
        </w:rPr>
        <w:footnoteRef/>
      </w:r>
      <w:r>
        <w:rPr>
          <w:rFonts w:cs="Times New Roman" w:ascii="Times New Roman" w:hAnsi="Times New Roman"/>
        </w:rPr>
        <w:t>Kádár József –,,Szolnok Doboka vármegye Monographiaya”, V.kötet, Dés, 1901, 526. o.</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ádár József –,,Szolnok Doboka vármegye Monographiaya”, V.kötet, Dés, 1901, 533. o.</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ttegi polgármesteri hivatal levéltá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Char Char2"/>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CharChar1">
    <w:name w:val="Char Char1"/>
    <w:qFormat/>
    <w:rPr>
      <w:sz w:val="22"/>
    </w:rPr>
  </w:style>
  <w:style w:type="character" w:styleId="CharChar">
    <w:name w:val="Cha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Listaszerbekezds">
    <w:name w:val="Listaszerű bekezdés"/>
    <w:basedOn w:val="Normal"/>
    <w:qFormat/>
    <w:pPr>
      <w:spacing w:before="0" w:after="200"/>
      <w:ind w:left="720" w:hanging="0"/>
      <w:contextualSpacing/>
    </w:pPr>
    <w:rPr>
      <w:lang w:val="hu-H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6:00Z</dcterms:created>
  <dc:creator/>
  <dc:description/>
  <cp:keywords/>
  <dc:language>en-US</dc:language>
  <cp:lastModifiedBy>b</cp:lastModifiedBy>
  <dcterms:modified xsi:type="dcterms:W3CDTF">2013-10-01T07:26:00Z</dcterms:modified>
  <cp:revision>2</cp:revision>
  <dc:subject/>
  <dc:title>KOLOZSVÁRI REFORMÁTUS KOLLÉGIUM</dc:title>
</cp:coreProperties>
</file>