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Falumunka a falu szemszögéből</w:t>
      </w:r>
    </w:p>
    <w:p>
      <w:pPr>
        <w:pStyle w:val="Normal"/>
        <w:spacing w:lineRule="auto" w:line="360"/>
        <w:jc w:val="right"/>
        <w:rPr>
          <w:b/>
          <w:b/>
          <w:sz w:val="32"/>
          <w:szCs w:val="32"/>
        </w:rPr>
      </w:pPr>
      <w:r>
        <w:rPr>
          <w:b/>
          <w:sz w:val="32"/>
          <w:szCs w:val="32"/>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sz w:val="32"/>
          <w:szCs w:val="32"/>
        </w:rPr>
        <w:tab/>
      </w:r>
      <w:r>
        <w:rPr>
          <w:b/>
        </w:rPr>
        <w:t>Bevezető</w:t>
      </w:r>
    </w:p>
    <w:p>
      <w:pPr>
        <w:pStyle w:val="Normal"/>
        <w:spacing w:lineRule="auto" w:line="360"/>
        <w:jc w:val="both"/>
        <w:rPr/>
      </w:pPr>
      <w:r>
        <w:rPr/>
        <w:tab/>
        <w:t>A falumunka fogalmát Magyarországon az Országos Széchenyi Szövetség vezette be munkatervébe, mint részben tudományos, részben gyakorlati önkéntes munkaszolgálatot.</w:t>
      </w:r>
      <w:r>
        <w:rPr>
          <w:rStyle w:val="FootnoteCharacters"/>
          <w:rStyle w:val="FootnoteAnchor"/>
        </w:rPr>
        <w:footnoteReference w:id="2"/>
      </w:r>
      <w:r>
        <w:rPr/>
        <w:t xml:space="preserve"> Ez idővel újabb és újabb típusú munkakörökkel bővült, ezért a fogalom meghatározása nehézségekbe ütközik.</w:t>
      </w:r>
    </w:p>
    <w:p>
      <w:pPr>
        <w:pStyle w:val="Normal"/>
        <w:spacing w:lineRule="auto" w:line="360"/>
        <w:jc w:val="both"/>
        <w:rPr/>
      </w:pPr>
      <w:r>
        <w:rPr/>
        <w:tab/>
        <w:t>Venczel József Falumunka és az erdélyi falumunka-mozgalom című művének bevezetőjében a három leglényegesebb munkakör alapján határozza meg a falumunkát: 1. falukutatás, 2. értelmi és fizikai munkaszolgálat, s mindezek eredményeinek felhasználásával 3. felkészülés a faluvezetésre.</w:t>
      </w:r>
      <w:r>
        <w:rPr>
          <w:rStyle w:val="FootnoteCharacters"/>
          <w:rStyle w:val="FootnoteAnchor"/>
        </w:rPr>
        <w:footnoteReference w:id="3"/>
      </w:r>
      <w:r>
        <w:rPr/>
        <w:t xml:space="preserve"> A három munkakört összekötő kapocs maga a falu: bár feladataikat, szakmai lebonyolításukat megfigyelve elég sok tekintetben különböznek egymástól, munkaterületük és végső céljuk megegyezik.</w:t>
      </w:r>
    </w:p>
    <w:p>
      <w:pPr>
        <w:pStyle w:val="Normal"/>
        <w:spacing w:lineRule="auto" w:line="360"/>
        <w:jc w:val="both"/>
        <w:rPr/>
      </w:pPr>
      <w:r>
        <w:rPr/>
        <w:tab/>
      </w:r>
      <w:r>
        <w:rPr>
          <w:b/>
        </w:rPr>
        <w:t>Célok</w:t>
      </w:r>
    </w:p>
    <w:p>
      <w:pPr>
        <w:pStyle w:val="Normal"/>
        <w:spacing w:lineRule="auto" w:line="360"/>
        <w:jc w:val="both"/>
        <w:rPr/>
      </w:pPr>
      <w:r>
        <w:rPr>
          <w:b/>
        </w:rPr>
        <w:tab/>
      </w:r>
      <w:r>
        <w:rPr/>
        <w:t>Kutatásunk és dolgozatunk célja, hogy megtudjuk vajon a falu lakossága mennyire tájékozott a falumunkával kapcsolatban. Venczel József munkásságának döntő része róluk és értük született, ezért lennénk kíváncsiak arra, vajon hányan tudnak róla. A kutatás csak egyikünk szülőfaluját fedi le (Szék), így a következtetések is csak viszonylag kis területre érvényesek.</w:t>
      </w:r>
    </w:p>
    <w:p>
      <w:pPr>
        <w:pStyle w:val="Normal"/>
        <w:spacing w:lineRule="auto" w:line="360"/>
        <w:jc w:val="both"/>
        <w:rPr/>
      </w:pPr>
      <w:r>
        <w:rPr/>
        <w:tab/>
        <w:t xml:space="preserve">Véleményünk szerint ebben a kérdésben az egyik legfontosabb tényező a megkérdezett életkora, hiszen ez különböző lehetőségeket nyújt Venczel József munkásságával való találkozásra. Míg a fiatalok csak iskolában vagy egyetemen hallhattak kutatásairól, az idősebb generáció tagjai akár részesei is lehetettek a falumunkának, akár segítőként, akár a falu lakosaként. Ezen okból kifolyólag kutatásunk egy másik célja, hogy a kapott eredményeket egyes generációkhoz kapcsoljuk, és ebből is következtetéseket vonjunk le. Ehhez hozzákötnénk az iskolai végzettséget, hiszen ez is egy olyan tényező, amely nagyban befolyásolja a kutatás eredményét. </w:t>
      </w:r>
    </w:p>
    <w:p>
      <w:pPr>
        <w:pStyle w:val="Normal"/>
        <w:spacing w:lineRule="auto" w:line="360"/>
        <w:jc w:val="both"/>
        <w:rPr/>
      </w:pPr>
      <w:r>
        <w:rPr/>
        <w:tab/>
      </w:r>
    </w:p>
    <w:p>
      <w:pPr>
        <w:pStyle w:val="Normal"/>
        <w:spacing w:lineRule="auto" w:line="360"/>
        <w:jc w:val="both"/>
        <w:rPr>
          <w:b/>
          <w:b/>
        </w:rPr>
      </w:pPr>
      <w:r>
        <w:rPr>
          <w:b/>
        </w:rPr>
        <w:t>Kutatási módszer bemutatása</w:t>
      </w:r>
    </w:p>
    <w:p>
      <w:pPr>
        <w:pStyle w:val="Normal"/>
        <w:spacing w:lineRule="auto" w:line="360"/>
        <w:jc w:val="both"/>
        <w:rPr/>
      </w:pPr>
      <w:r>
        <w:rPr>
          <w:b/>
        </w:rPr>
        <w:tab/>
      </w:r>
      <w:r>
        <w:rPr/>
        <w:t>Kutatásunkat kérdőív segítségével végeztük, amelyben négy kérdést tettünk fel a megkérdezetteknek. Ennek előnye, hogy viszonylag rövid idő alatt több embert lehet megkérdezni, és az adatok összegzése is egyszerűbb és átláthatóbb. Ráadásul célcsoportunkat egyszerű falusi lakosok képezik, akik valószínűleg írásban és estenként adott válaszok küzöl való választással könnyebben állást tudnak foglalni. Harminc embert kérdeztünk meg Szék községében.</w:t>
      </w:r>
    </w:p>
    <w:p>
      <w:pPr>
        <w:pStyle w:val="Normal"/>
        <w:spacing w:lineRule="auto" w:line="360"/>
        <w:jc w:val="both"/>
        <w:rPr/>
      </w:pPr>
      <w:r>
        <w:rPr/>
        <w:tab/>
        <w:t>Őket életkoruk alapján csoportosítottuk három kategóriába: 25 éven aluliak, 25-60 év közöttiek és 60 évnél idősebbek. Ezt a beosztást a következtetések levonásánál is felhasználjuk. Egy másik fontos szempont az iskolai végzettség. Úgy gondoltuk, hogy talán ez lenne egy másik olyan tényező, amely alapján érdemes vizsgálni az eredményeket.</w:t>
      </w:r>
    </w:p>
    <w:p>
      <w:pPr>
        <w:pStyle w:val="Normal"/>
        <w:spacing w:lineRule="auto" w:line="360"/>
        <w:ind w:firstLine="708"/>
        <w:jc w:val="both"/>
        <w:rPr/>
      </w:pPr>
      <w:r>
        <w:rPr/>
        <w:t xml:space="preserve"> </w:t>
      </w:r>
      <w:r>
        <w:rPr/>
        <w:t>Az első kérdés hallott-e már a falumunka fogalmáról. A másodikban határozza meg saját szavaival, ön szerint mit jelent a falumunka. A harmadik kérdés hallott-e Venczel Józsefről és munkásságáról. A negyedik ön vett-e rész falukutatásban, és ha igen milyen formában. Az átláthatóság érdekében a második kérdés kivételével adva vannak a válaszok, azok közül kell választania a megkérdezettnek.</w:t>
      </w:r>
    </w:p>
    <w:p>
      <w:pPr>
        <w:pStyle w:val="Normal"/>
        <w:spacing w:lineRule="auto" w:line="360"/>
        <w:jc w:val="both"/>
        <w:rPr>
          <w:b/>
          <w:b/>
        </w:rPr>
      </w:pPr>
      <w:r>
        <w:rPr>
          <w:b/>
        </w:rPr>
      </w:r>
    </w:p>
    <w:p>
      <w:pPr>
        <w:pStyle w:val="Normal"/>
        <w:spacing w:lineRule="auto" w:line="360"/>
        <w:jc w:val="both"/>
        <w:rPr>
          <w:b/>
          <w:b/>
        </w:rPr>
      </w:pPr>
      <w:r>
        <w:rPr>
          <w:b/>
        </w:rPr>
        <w:tab/>
        <w:t>A gyűjtött adatok bemutatása</w:t>
      </w:r>
    </w:p>
    <w:p>
      <w:pPr>
        <w:pStyle w:val="Normal"/>
        <w:spacing w:lineRule="auto" w:line="360"/>
        <w:jc w:val="both"/>
        <w:rPr/>
      </w:pPr>
      <w:r>
        <w:rPr/>
        <w:tab/>
        <w:t>Az első kérdésre elég kevés igenlő válasz született. A megkérdezettek mindössze 10 százaléka (három ember) tudta mit is jelent a falumunka, és több-kevesebb sikerrel körül is írták. Ezek közül kettő a 60 év fölötti, egy a 25 év alatti korosztályt képviseli, legalacsonyabb végzettség közülük a szakközépiskola. A megkérdezettek hátralevő része bevallása szerint soha nem hallotta a falumunka kifejezést.</w:t>
      </w:r>
    </w:p>
    <w:p>
      <w:pPr>
        <w:pStyle w:val="Normal"/>
        <w:spacing w:lineRule="auto" w:line="360"/>
        <w:jc w:val="both"/>
        <w:rPr/>
      </w:pPr>
      <w:r>
        <w:rPr/>
        <w:tab/>
        <w:t>Ennek megfelelően a második kérdésre adott helyes válaszok száma is alacsony. Hét-nyolc embernek sikerült ráérezni a falumunka egy-egy munkakörének a feladatára, azonban többnyire tömör, elég tágan értelmezhető válaszok születtek, valószínűleg a bizonytalanság következtében. A legtöbb tévedés abból fakadt, hogy az összetett szót elemezve a „falun elvégzett közösségi munkával”, vagy csak egyszerűen a „falusi munkával” azonosították a fogalmat.</w:t>
      </w:r>
    </w:p>
    <w:p>
      <w:pPr>
        <w:pStyle w:val="Normal"/>
        <w:spacing w:lineRule="auto" w:line="360"/>
        <w:jc w:val="both"/>
        <w:rPr/>
      </w:pPr>
      <w:r>
        <w:rPr/>
        <w:tab/>
        <w:t>Venczel József nevét a megkérdezettek 23 százaléka (nyolc ember) hallotta már életében, közülük hárman 60 évnél idősebbek, ketten 25-60 év közöttiek és két személy 25 éven aluli. A kérdés nem tért ki arra, hogy mennyire részletesen ismerik munkásságát, ezért lehetséges, hogy az igenlők egy része is csak futólag találkozott Venczel József nevével.</w:t>
      </w:r>
    </w:p>
    <w:p>
      <w:pPr>
        <w:pStyle w:val="Normal"/>
        <w:spacing w:lineRule="auto" w:line="360"/>
        <w:jc w:val="both"/>
        <w:rPr/>
      </w:pPr>
      <w:r>
        <w:rPr/>
        <w:tab/>
        <w:t>A felmérés alapján sokkal többen vettek részt falukutatásban valamilyen formában. A megkérdezettek közül 17-en (56 százalék) jelölte az igen válasz valamely kockáját. Többségük a falu lakosaként segítette a kutatók és érdeklődők munkáját. Itt úgy tűnik az életkorral arányosan növekszik az igennel válaszolók száma, hiszem nyolc 60 évnél idősebb, hat 25-60 év közötti és három 25 éven aluli válaszolt így.</w:t>
      </w:r>
    </w:p>
    <w:p>
      <w:pPr>
        <w:pStyle w:val="Normal"/>
        <w:spacing w:lineRule="auto" w:line="360"/>
        <w:jc w:val="both"/>
        <w:rPr/>
      </w:pPr>
      <w:r>
        <w:rPr/>
      </w:r>
    </w:p>
    <w:p>
      <w:pPr>
        <w:pStyle w:val="Normal"/>
        <w:spacing w:lineRule="auto" w:line="360"/>
        <w:jc w:val="both"/>
        <w:rPr>
          <w:b/>
          <w:b/>
        </w:rPr>
      </w:pPr>
      <w:r>
        <w:rPr/>
        <w:tab/>
      </w:r>
      <w:r>
        <w:rPr>
          <w:b/>
        </w:rPr>
        <w:t>Az adatok értékelése és következtetések</w:t>
      </w:r>
    </w:p>
    <w:p>
      <w:pPr>
        <w:pStyle w:val="Normal"/>
        <w:spacing w:lineRule="auto" w:line="360"/>
        <w:jc w:val="both"/>
        <w:rPr/>
      </w:pPr>
      <w:r>
        <w:rPr>
          <w:b/>
        </w:rPr>
        <w:tab/>
      </w:r>
      <w:r>
        <w:rPr/>
        <w:t>A felmérés alapján elég lehangoló eredmény született arról, hányan is ismerik a falumunka fogalmát. Az adatok arról tanuskodnak, hogy az idősebb generáció tagjai, valamint a fiatalok közül frissen egyetemet végzettek egy része ismerheti a fogalmat, ők valószínűleg kapcsolatba kerültek vele életük során valamilyen formában. A megfelelő színtű végzettség azonban mindkét esetben elengedhetetlen. A nagyközönség úgy látszik nem ismeri az ilyen típusú tevékenységeket, habár róluk szólnak. A többségük a fogalom meghatározásakor is elég komoly gondokkal küzd. Véleményünk szerint ezért elsősorban az oktatási rendszer a felelős, hiszen nagyon kevés lehetőség van arra, hogy a diákoknak hasonló dolgokat tanítsanak az erre specializálódott egyetemeken kívül. Ráadásul a falusi lakosság átlagos legmagasabb végzettsége sokkal alacsonyabb, főleg az idős generáció körében.</w:t>
      </w:r>
    </w:p>
    <w:p>
      <w:pPr>
        <w:pStyle w:val="Normal"/>
        <w:spacing w:lineRule="auto" w:line="360"/>
        <w:jc w:val="both"/>
        <w:rPr/>
      </w:pPr>
      <w:r>
        <w:rPr/>
        <w:tab/>
        <w:t>Ilyen körülmények között úgy gondoljuk természetes, hogy körükben Venczel József neve is kevéssé ismert. Akik mégis találkoztak vele valószínűleg tanulmányaik, idősebbek esetén pedig élettapasztalataik során hallhattak róla. Hogy a munkásságáról és eredményeiről mit is tud az általa vizsgált „falu” talán egy külön kutatást is megérdemelne.</w:t>
      </w:r>
    </w:p>
    <w:p>
      <w:pPr>
        <w:pStyle w:val="Normal"/>
        <w:spacing w:lineRule="auto" w:line="360"/>
        <w:jc w:val="both"/>
        <w:rPr/>
      </w:pPr>
      <w:r>
        <w:rPr/>
        <w:tab/>
        <w:t>A kérdőív utolsó kérdésére sokkal többen válaszoltak igennel. Ez valószínűleg annak köszönhető, hogy Szék egy elég elszigetelt körülmények között épült község, így sajátos kultúrával és hagyományokkal rendelkezik. Ennek megfelelően nagyon kedvelt a néprajzkutatók körében, ezért elég sok lehetőség adódik a falukutatásba való bekapcsolódásra. A falu lakosainak döntő többségben van hagyományos tiszta szobája, amelyet előszeretettel mutat meg az érdeklődőknek, emellett a néptánc is fontos szerepet játszik a közösségi életben. Ilyen értelemben a többségnek valamilyen módon kapcsolata van a falukutatással.</w:t>
      </w:r>
    </w:p>
    <w:p>
      <w:pPr>
        <w:pStyle w:val="Normal"/>
        <w:spacing w:lineRule="auto" w:line="360"/>
        <w:jc w:val="both"/>
        <w:rPr/>
      </w:pPr>
      <w:r>
        <w:rPr/>
        <w:tab/>
        <w:t>A felmérést viszonylag kevés alannyal és kis területen végeztük, ezért nem nyújthat teljes képet a falumunka szerepéről a falu közössége szempontjából. Azonban szerintünk az arányok többnyire hűen tükrözik azt, hogy mennyire is informált a többség az ilyen típusú munkákat illetően. Ahhoz, hogy teljeskörű, átfogó képet kaphassunk a valós helyzetről nagyobb területen több embert kellene megkérdeznünk.</w:t>
      </w:r>
    </w:p>
    <w:p>
      <w:pPr>
        <w:pStyle w:val="Normal"/>
        <w:spacing w:lineRule="auto" w:line="360"/>
        <w:jc w:val="both"/>
        <w:rPr>
          <w:b/>
          <w:b/>
        </w:rPr>
      </w:pPr>
      <w:r>
        <w:rPr/>
        <w:tab/>
      </w:r>
      <w:r>
        <w:rPr>
          <w:b/>
        </w:rPr>
        <w:t>Kitekintés és új gondolatok</w:t>
      </w:r>
    </w:p>
    <w:p>
      <w:pPr>
        <w:pStyle w:val="Normal"/>
        <w:spacing w:lineRule="auto" w:line="360"/>
        <w:jc w:val="both"/>
        <w:rPr/>
      </w:pPr>
      <w:r>
        <w:rPr>
          <w:b/>
        </w:rPr>
        <w:tab/>
      </w:r>
      <w:r>
        <w:rPr/>
        <w:t>Úgy gondoljuk a kutatás alapján levonhatjuk azt a következtetést, hogy a falu lakossága nagyon kis százalékban ismeri a falumunkát, mint tevékenységet. Ha ennek okait keressük, valószínű ismét az oktatáshoz kell visszatérnünk, hiszen kevés egyéb lehetőség van az ezzel való találkozásra. Szerintünk ez egy elég súlyos probléma, hiszen ha azok nem ismerik a munka lényegét, akik érdekében történik, kevés esély van arra, hogy az sikerrel jár.</w:t>
      </w:r>
    </w:p>
    <w:p>
      <w:pPr>
        <w:pStyle w:val="Normal"/>
        <w:spacing w:lineRule="auto" w:line="360"/>
        <w:jc w:val="both"/>
        <w:rPr/>
      </w:pPr>
      <w:r>
        <w:rPr/>
        <w:tab/>
        <w:t xml:space="preserve">Megoldás talán az lehetne, hogy ha a falusi iskolákban is tanítanánk gyerekeinknek a falumunka fontosságáról, és legalább az ágazat legfontosabb képviselőiről is szólnánk nekik. </w:t>
      </w:r>
    </w:p>
    <w:p>
      <w:pPr>
        <w:pStyle w:val="Normal"/>
        <w:spacing w:lineRule="auto" w:line="360"/>
        <w:jc w:val="both"/>
        <w:rPr>
          <w:b/>
          <w:b/>
        </w:rPr>
      </w:pPr>
      <w:r>
        <w:rPr>
          <w:b/>
        </w:rPr>
        <w:t>Bibliográfia:</w:t>
      </w:r>
    </w:p>
    <w:p>
      <w:pPr>
        <w:pStyle w:val="Normal"/>
        <w:spacing w:lineRule="auto" w:line="360"/>
        <w:jc w:val="both"/>
        <w:rPr/>
      </w:pPr>
      <w:r>
        <w:rPr/>
        <w:t xml:space="preserve">Venczel József: </w:t>
      </w:r>
      <w:r>
        <w:rPr>
          <w:i/>
        </w:rPr>
        <w:t>Falumunka és az erdélyi falumunka-mozgalom</w:t>
      </w:r>
      <w:r>
        <w:rPr/>
        <w:t>. Minerva, Kolozsvár, 1935, I. A falumunka értelmezése</w:t>
      </w:r>
    </w:p>
    <w:sectPr>
      <w:headerReference w:type="default" r:id="rId2"/>
      <w:headerReference w:type="first" r:id="rId3"/>
      <w:footnotePr>
        <w:numFmt w:val="decimal"/>
      </w:footnotePr>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nczel József: Falumunka és az erdélyi falumunka-mozgalom. Minerva, Cluj, 1935, I. A falumunka értelmezése, első oldal</w:t>
      </w:r>
    </w:p>
  </w:footnote>
  <w:footnote w:id="3">
    <w:p>
      <w:pPr>
        <w:pStyle w:val="Footnote"/>
        <w:rPr/>
      </w:pPr>
      <w:r>
        <w:rPr>
          <w:rStyle w:val="FootnoteCharacters"/>
        </w:rPr>
        <w:footnoteRef/>
      </w:r>
      <w:r>
        <w:rPr/>
        <w:t xml:space="preserve"> </w:t>
      </w:r>
      <w:r>
        <w:rPr/>
        <w:t>Venczel József: Falumunka és az erdélyi falumunka-mozgalom. Minerva, Cluj, 1935, I. A falumunka értelmezése, második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harChar2">
    <w:name w:val="Char Char2"/>
    <w:basedOn w:val="DefaultParagraphFont"/>
    <w:qFormat/>
    <w:rPr>
      <w:rFonts w:cs="Times New Roman"/>
    </w:rPr>
  </w:style>
  <w:style w:type="character" w:styleId="CharChar1">
    <w:name w:val="Char Char1"/>
    <w:qFormat/>
    <w:rPr>
      <w:b/>
    </w:rPr>
  </w:style>
  <w:style w:type="character" w:styleId="CharChar">
    <w:name w:val="Char Char"/>
    <w:qFormat/>
    <w:rPr>
      <w:rFonts w:ascii="Tahoma" w:hAnsi="Tahoma" w:cs="Tahoma"/>
      <w:sz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7:00Z</dcterms:created>
  <dc:creator/>
  <dc:description/>
  <cp:keywords/>
  <dc:language>en-US</dc:language>
  <cp:lastModifiedBy>b</cp:lastModifiedBy>
  <dcterms:modified xsi:type="dcterms:W3CDTF">2013-10-01T07:27:00Z</dcterms:modified>
  <cp:revision>2</cp:revision>
  <dc:subject/>
  <dc:title>Falumunka a falu szemszögéből</dc:title>
</cp:coreProperties>
</file>