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Inaktelke,</w:t>
      </w:r>
    </w:p>
    <w:p>
      <w:pPr>
        <w:pStyle w:val="Normal"/>
        <w:spacing w:lineRule="auto" w:line="360"/>
        <w:jc w:val="center"/>
        <w:rPr>
          <w:rFonts w:ascii="Times New Roman" w:hAnsi="Times New Roman" w:cs="Times New Roman"/>
          <w:sz w:val="28"/>
          <w:szCs w:val="28"/>
          <w:lang w:val="hu-HU"/>
        </w:rPr>
      </w:pPr>
      <w:r>
        <w:rPr>
          <w:rFonts w:cs="Times New Roman" w:ascii="Times New Roman" w:hAnsi="Times New Roman"/>
          <w:sz w:val="28"/>
          <w:szCs w:val="28"/>
          <w:lang w:val="hu-HU"/>
        </w:rPr>
        <w:t>gazdasági és társadalmi helyzetének összehasonlítása,</w:t>
      </w:r>
    </w:p>
    <w:p>
      <w:pPr>
        <w:pStyle w:val="Normal"/>
        <w:spacing w:lineRule="auto" w:line="360"/>
        <w:jc w:val="center"/>
        <w:rPr>
          <w:rFonts w:ascii="Times New Roman" w:hAnsi="Times New Roman" w:cs="Times New Roman"/>
          <w:sz w:val="28"/>
          <w:szCs w:val="28"/>
          <w:lang w:val="hu-HU"/>
        </w:rPr>
      </w:pPr>
      <w:r>
        <w:rPr>
          <w:rFonts w:cs="Times New Roman" w:ascii="Times New Roman" w:hAnsi="Times New Roman"/>
          <w:sz w:val="28"/>
          <w:szCs w:val="28"/>
          <w:lang w:val="hu-HU"/>
        </w:rPr>
        <w:t>1958 előtt és ma.</w:t>
      </w:r>
    </w:p>
    <w:p>
      <w:pPr>
        <w:pStyle w:val="Normal"/>
        <w:spacing w:lineRule="auto" w:line="360"/>
        <w:jc w:val="both"/>
        <w:rPr>
          <w:rFonts w:ascii="Times New Roman" w:hAnsi="Times New Roman" w:cs="Times New Roman"/>
          <w:sz w:val="44"/>
          <w:szCs w:val="44"/>
          <w:lang w:val="hu-HU"/>
        </w:rPr>
      </w:pPr>
      <w:r>
        <w:rPr>
          <w:rFonts w:cs="Times New Roman" w:ascii="Times New Roman" w:hAnsi="Times New Roman"/>
          <w:sz w:val="44"/>
          <w:szCs w:val="44"/>
          <w:lang w:val="hu-HU"/>
        </w:rPr>
      </w:r>
    </w:p>
    <w:p>
      <w:pPr>
        <w:pStyle w:val="Normal"/>
        <w:spacing w:lineRule="auto" w:line="360"/>
        <w:jc w:val="both"/>
        <w:rPr>
          <w:rFonts w:ascii="Times New Roman" w:hAnsi="Times New Roman" w:cs="Times New Roman"/>
          <w:sz w:val="44"/>
          <w:szCs w:val="44"/>
          <w:lang w:val="hu-HU"/>
        </w:rPr>
      </w:pPr>
      <w:r>
        <w:rPr>
          <w:rFonts w:cs="Times New Roman" w:ascii="Times New Roman" w:hAnsi="Times New Roman"/>
          <w:sz w:val="44"/>
          <w:szCs w:val="44"/>
          <w:lang w:val="hu-HU"/>
        </w:rPr>
      </w:r>
      <w:r>
        <w:br w:type="page"/>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b/>
          <w:sz w:val="24"/>
          <w:szCs w:val="24"/>
          <w:lang w:val="hu-HU"/>
        </w:rPr>
        <w:t>1. Bevezetés:</w:t>
      </w:r>
      <w:r>
        <w:rPr>
          <w:rFonts w:cs="Times New Roman" w:ascii="Times New Roman" w:hAnsi="Times New Roman"/>
          <w:sz w:val="24"/>
          <w:szCs w:val="24"/>
          <w:lang w:val="hu-HU"/>
        </w:rPr>
        <w:t xml:space="preserve"> </w:t>
      </w:r>
    </w:p>
    <w:p>
      <w:pPr>
        <w:pStyle w:val="Normal"/>
        <w:spacing w:lineRule="auto" w:line="360"/>
        <w:ind w:firstLine="720"/>
        <w:jc w:val="both"/>
        <w:rPr>
          <w:rFonts w:ascii="Times New Roman" w:hAnsi="Times New Roman" w:cs="Times New Roman"/>
          <w:sz w:val="44"/>
          <w:szCs w:val="44"/>
          <w:lang w:val="hu-HU"/>
        </w:rPr>
      </w:pPr>
      <w:r>
        <w:rPr>
          <w:rFonts w:cs="Times New Roman" w:ascii="Times New Roman" w:hAnsi="Times New Roman"/>
          <w:sz w:val="24"/>
          <w:szCs w:val="24"/>
          <w:lang w:val="hu-HU"/>
        </w:rPr>
        <w:t xml:space="preserve">Éveken keresztül tanúja voltam szülőfalum életének, bár iskolai tanulmányaim során városhoz kötött révén, sok olyan tevékenységet nem figyelhettem meg pontosabban, amik az iskolai időszak alatt történnek a falu életében. Tanúja voltam bizonyos területeken történő fejlődéseknek, illetve más gazdasági területek visszafejlődésének. Olyan gazdasági ágazatok fejlődéseinek, amelyek régebben nem voltak jellemzőek egy falusi életnek, például faluturizmus fejlődése. Olyan gazdasági ágazatok visszafejlődésének is tanúja vagyok, amelyek régebben hasznos gazdasági tevékenységet jelentett egy-egy család életében. Például cipész, szabó, kovács, kerékgyártó. Mindezek a változások bennem is különböző kérdéseket fogalmaztak meg. Miért történnek ezek a változások? Miért van az, hogy olyan mesterségek, amelyek régebben hasznot hajtottak, ma feleslegessé váltak? Milyen más fajta megélhetési lehetőségek lépnek az eltűnt mesterségek, vagy földműves tevékenységek helyére? </w:t>
      </w:r>
    </w:p>
    <w:p>
      <w:pPr>
        <w:pStyle w:val="Normal"/>
        <w:spacing w:lineRule="auto" w:line="360"/>
        <w:ind w:firstLine="720"/>
        <w:jc w:val="both"/>
        <w:rPr>
          <w:rFonts w:ascii="Times New Roman" w:hAnsi="Times New Roman" w:cs="Times New Roman"/>
          <w:b/>
          <w:b/>
          <w:sz w:val="24"/>
          <w:szCs w:val="24"/>
          <w:lang w:val="hu-HU"/>
        </w:rPr>
      </w:pPr>
      <w:r>
        <w:rPr>
          <w:rFonts w:cs="Times New Roman" w:ascii="Times New Roman" w:hAnsi="Times New Roman"/>
          <w:b/>
          <w:sz w:val="24"/>
          <w:szCs w:val="24"/>
          <w:lang w:val="hu-HU"/>
        </w:rPr>
        <w:t>2. Célok:</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A dolgozat célja, áttekinteni a régi és az új faluszervezés, berendezkedés, gazdálkodás helyzetét a kollektivizálás előtt, és ma. A kollektivizálás előtt a földtulajdon a családi gazdaságok megélhetési forrása volt. A kilencvenes évek után ez a helyzet megismétlődött, hisz a földtulajdonnal bíró családok ismét visszakapták ősi tulajdonjogukat. A két történeti áttekintés révén megpróbálok választ keresni arra, hogy milyen a változások történtek a falu életében. Pontosabban milyen irányú fejlődés tanúi lehetünk. </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b/>
          <w:sz w:val="24"/>
          <w:szCs w:val="24"/>
          <w:lang w:val="hu-HU"/>
        </w:rPr>
        <w:t>3. Irodalmi áttekintés:</w:t>
      </w:r>
      <w:r>
        <w:rPr>
          <w:rFonts w:cs="Times New Roman" w:ascii="Times New Roman" w:hAnsi="Times New Roman"/>
          <w:sz w:val="24"/>
          <w:szCs w:val="24"/>
          <w:lang w:val="hu-HU"/>
        </w:rPr>
        <w:t xml:space="preserve"> </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Venczel féle munka az akkori korban egy olyan kutatási program része volt, amely felmérte a falvak helyzetét és levonta a következtetéseket. Foglakozott család szerkezettel, gazdasági és, szociális helyzettel. Teret kap a hagyományok, felekezet, tájkeret, történeti és lélektani keret, népegészségügy, ruházkodás, lakás, étkezés kérdéseivel. Ezen kívül a népnevelés népszervezés gazdasági es jogi tanácsok ügyével is foglalkozott. A falu jövőjét az értelmiség nevelésében látta. Szerinte segíteni kell az értelmiségi fiatalságot. Ennek feltétele a vezető képzés, monográfiai munka, amit szakszerűen vezetnek, munkaeszközök, például térképezés fényképezőgép stb. Tanulmányozandó egységek kijelölése előzetes könyvtári tanulmányok. A felmérés munkájának elvégzését főleg a felsőbb oktatásban résztvevő diákok munkájában latja.</w:t>
      </w:r>
      <w:r>
        <w:br w:type="page"/>
      </w:r>
    </w:p>
    <w:p>
      <w:pPr>
        <w:pStyle w:val="Normal"/>
        <w:spacing w:lineRule="auto" w:line="360"/>
        <w:ind w:firstLine="720"/>
        <w:jc w:val="both"/>
        <w:rPr>
          <w:rFonts w:ascii="Times New Roman" w:hAnsi="Times New Roman" w:cs="Times New Roman"/>
          <w:b/>
          <w:b/>
          <w:i/>
          <w:i/>
          <w:sz w:val="24"/>
          <w:szCs w:val="24"/>
          <w:lang w:val="hu-HU"/>
        </w:rPr>
      </w:pPr>
      <w:r>
        <w:rPr>
          <w:rFonts w:cs="Times New Roman" w:ascii="Times New Roman" w:hAnsi="Times New Roman"/>
          <w:b/>
          <w:sz w:val="24"/>
          <w:szCs w:val="24"/>
          <w:lang w:val="hu-HU"/>
        </w:rPr>
        <w:t>4. Saját kutatási módszer bemutatása</w:t>
      </w:r>
      <w:r>
        <w:rPr>
          <w:rFonts w:cs="Times New Roman" w:ascii="Times New Roman" w:hAnsi="Times New Roman"/>
          <w:b/>
          <w:i/>
          <w:sz w:val="24"/>
          <w:szCs w:val="24"/>
          <w:lang w:val="hu-HU"/>
        </w:rPr>
        <w:t>:</w:t>
      </w:r>
      <w:bookmarkStart w:id="0" w:name="_GoBack"/>
      <w:bookmarkEnd w:id="0"/>
    </w:p>
    <w:p>
      <w:pPr>
        <w:pStyle w:val="Normal"/>
        <w:spacing w:lineRule="auto" w:line="360"/>
        <w:ind w:firstLine="720"/>
        <w:jc w:val="both"/>
        <w:rPr>
          <w:rFonts w:ascii="Times New Roman" w:hAnsi="Times New Roman" w:cs="Times New Roman"/>
          <w:b/>
          <w:b/>
          <w:i/>
          <w:i/>
          <w:sz w:val="24"/>
          <w:szCs w:val="24"/>
          <w:lang w:val="hu-HU"/>
        </w:rPr>
      </w:pPr>
      <w:r>
        <w:rPr>
          <w:rFonts w:cs="Times New Roman" w:ascii="Times New Roman" w:hAnsi="Times New Roman"/>
          <w:b/>
          <w:sz w:val="24"/>
          <w:szCs w:val="24"/>
          <w:lang w:val="hu-HU"/>
        </w:rPr>
        <w:t>4.1 Személyes motiváció a kutatás elvégzéséhez</w:t>
      </w:r>
      <w:r>
        <w:rPr>
          <w:rFonts w:cs="Times New Roman" w:ascii="Times New Roman" w:hAnsi="Times New Roman"/>
          <w:b/>
          <w:i/>
          <w:sz w:val="24"/>
          <w:szCs w:val="24"/>
          <w:lang w:val="hu-HU"/>
        </w:rPr>
        <w:t xml:space="preserve"> </w:t>
      </w:r>
    </w:p>
    <w:p>
      <w:pPr>
        <w:pStyle w:val="Normal"/>
        <w:spacing w:lineRule="auto" w:line="360"/>
        <w:ind w:firstLine="72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 családi házunkhoz hatalmas gazdasági épület tartozik, ami 1936 – ban épült.</w:t>
      </w:r>
      <w:r>
        <w:rPr>
          <w:rFonts w:cs="Times New Roman" w:ascii="Times New Roman" w:hAnsi="Times New Roman"/>
          <w:sz w:val="24"/>
          <w:szCs w:val="24"/>
          <w:lang w:val="hu-HU"/>
        </w:rPr>
        <w:t xml:space="preserve"> Az akkor élő dédszüleink érdemesnek tartották felépíteni, ma már üresen áll. Ezért arra gondoltam, hogy ha abban az időben sok ilyen gazdasági épület épült, érdemes elbeszélgetni családtagjainkkal arról, hogy mi volt akkor ennek az oka, és mi történt azóta. Interjú alanyaim édesapám, és nagyanyám. Szívesen meséltek mindarról, amire ők emlékeztek.</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b/>
          <w:sz w:val="24"/>
          <w:szCs w:val="24"/>
          <w:lang w:val="hu-HU"/>
        </w:rPr>
        <w:t>5. Gyűjtött adatok bemutatása</w:t>
      </w:r>
      <w:r>
        <w:rPr>
          <w:rFonts w:cs="Times New Roman" w:ascii="Times New Roman" w:hAnsi="Times New Roman"/>
          <w:sz w:val="24"/>
          <w:szCs w:val="24"/>
          <w:lang w:val="hu-HU"/>
        </w:rPr>
        <w:t xml:space="preserve">: </w:t>
      </w:r>
    </w:p>
    <w:p>
      <w:pPr>
        <w:pStyle w:val="Normal"/>
        <w:spacing w:lineRule="auto" w:line="360"/>
        <w:ind w:firstLine="720"/>
        <w:jc w:val="both"/>
        <w:rPr/>
      </w:pPr>
      <w:r>
        <w:rPr>
          <w:rFonts w:cs="Times New Roman" w:ascii="Times New Roman" w:hAnsi="Times New Roman"/>
          <w:sz w:val="24"/>
          <w:szCs w:val="24"/>
          <w:lang w:val="hu-HU"/>
        </w:rPr>
        <w:t>A dolgozat foglakozik külön témák szerint, a kollektivizálás előtti és a mai családszerkezettel, gazdasági helyzettel, szociális helyzettel, hagyományok kérdésével.</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b/>
          <w:sz w:val="24"/>
          <w:szCs w:val="24"/>
          <w:lang w:val="hu-HU"/>
        </w:rPr>
        <w:t>5.1 Családszerkezet:</w:t>
      </w:r>
      <w:r>
        <w:rPr>
          <w:rFonts w:cs="Times New Roman" w:ascii="Times New Roman" w:hAnsi="Times New Roman"/>
          <w:sz w:val="24"/>
          <w:szCs w:val="24"/>
          <w:lang w:val="hu-HU"/>
        </w:rPr>
        <w:t xml:space="preserve"> </w:t>
      </w:r>
    </w:p>
    <w:p>
      <w:pPr>
        <w:pStyle w:val="Normal"/>
        <w:spacing w:lineRule="auto" w:line="360"/>
        <w:ind w:firstLine="720"/>
        <w:jc w:val="both"/>
        <w:rPr/>
      </w:pPr>
      <w:r>
        <w:rPr>
          <w:rFonts w:cs="Times New Roman" w:ascii="Times New Roman" w:hAnsi="Times New Roman"/>
          <w:sz w:val="24"/>
          <w:szCs w:val="24"/>
          <w:lang w:val="hu-HU"/>
        </w:rPr>
        <w:t>Az 1958 előtti korban a családszerkezet egyik jellemzője volt a több gyerek. Ebben az időszakban nem volt jellemző az egy gyerekes családmodell, amely a későbbi kor egyik nyomorúságának számított. A családok általában fából készült emeletes házakban éltek, ahol többnyire két generáció lakott együtt, az idősebb és fiatalabb család. A szegényebbek egyszintes szalmafedelű házban laktak ugyanúgy gyermekeik és felnőttek együtt. A gyermekek már nagyon korán részt vettek a gazdasági tevékenységekben. Gyakran kimaradtak az iskolából, mert állatokra kellet vigyázni, vagy vetéskor a magot kellet szórni az eke után. A család minden tagja részt kellet vegyen a mezőgazdasági, és az állattenyésztés munkálataiban. A családfő bölcsességétől függött a beosztás, amelyben mindenki tehetsége és ereje szerint vett részt. Ez a család megélhetését biztosította. Szülők és gyermekek az egymásra utaltság miatt, csendes egyetértésben éltek egy fedél alatt. Az erős család, amelyik több tagból állt jobban boldogult, mint a kevés tagból álló család. Manapság a család szerkezete az együttélés szempontjából lényeges változást nem mutat. A generációs együttélés megmaradt. A házak terjedelmessége miatt két család is lakik egy-egy házban. Apa családja és fia családja. Sajnos sok gyerekes családmodellt egy-két eset kivételével nem találunk. Gyakori az egy gyerek a családban. Az oktatás, nevelés kérdésére a szülők sokkal nagyobb gondot fordítanak, mint a múltban. A munkabeosztás már nem olyan, mint rég és valószínű, hogy a mai helyzet ezt nem is követeli meg. A régi szigorúság, amely a család egyik jellemzője volt felengedett, a gyermekek pedig szabadabbakká váltak.</w:t>
      </w:r>
      <w:r>
        <w:br w:type="page"/>
      </w:r>
    </w:p>
    <w:p>
      <w:pPr>
        <w:pStyle w:val="Normal"/>
        <w:spacing w:lineRule="auto" w:line="360"/>
        <w:ind w:firstLine="720"/>
        <w:jc w:val="both"/>
        <w:rPr>
          <w:rFonts w:ascii="Times New Roman" w:hAnsi="Times New Roman" w:cs="Times New Roman"/>
          <w:b/>
          <w:b/>
          <w:sz w:val="24"/>
          <w:szCs w:val="24"/>
          <w:lang w:val="hu-HU"/>
        </w:rPr>
      </w:pPr>
      <w:r>
        <w:rPr>
          <w:rFonts w:cs="Times New Roman" w:ascii="Times New Roman" w:hAnsi="Times New Roman"/>
          <w:b/>
          <w:sz w:val="24"/>
          <w:szCs w:val="24"/>
          <w:lang w:val="hu-HU"/>
        </w:rPr>
        <w:t>5.2 Gazdasági helyzet:</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A kollektivizálás előtt nagyon nagy hangsúlyt fektettek a mezőgazdasági tevékenységekre, ez volt a megélhetés egyedüli forrása. Ezért kellet a család minden tagjának részt vennie a gazdasági tevékenységekben. A föld minőségileg rossz, az eszközök a maihoz képest kezdetlegesek. Ló, ökör, bivaly fogatokkal dolgoztak. Ez viszont a termelés biológiai feltételeit is biztosította. Műtrágya helyett természetes trágyát használtak, ezért nem volt vegyi szennyezés. Gyomirtás (kapálás) kézi erővel történt. Szükségszerű volt a rétek kaszálása, az állattartás miatt. Azok. akik az időt jól beosztva keményen dolgoztak és jól gazdálkodtak, falusi viszonylatban tehetős emberekké váltak. Azok, akik nem tudtak jól gazdálkodni,elszegényedtek. Ez a fajta gazdálkodás viszont egyértelműen önfenntartó gazdálkodás volt, a mindennapi kenyeret és a megélhetést biztosította. A mai gazdasági helyzet sem jobb, mint a régi. Ugyanúgy megvannak a gazdasági különbségek a családokban. Vannak gazdagabbak és szegényebbek. Nincsenek kirívóan gazdagok. A mezőgazdasági tevékenységek általában kiegészítő jellegűek, nem a fő foglakozást jelentik. Jellemző mezőgazdasági tevékenység a juhtenyésztés. Alig egy-két állattartó gazda van, a földművelés szinte teljesen felszámolódott. Már nyoma sincs az önfuttató gazdaságoknak. A megélhetéshez szükséges keretet a mezőgazdaságon kívüli, ipari tevékenységből teremtik elő.</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b/>
          <w:sz w:val="24"/>
          <w:szCs w:val="24"/>
          <w:lang w:val="hu-HU"/>
        </w:rPr>
        <w:t>5.3</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Szociális helyzet:</w:t>
      </w:r>
      <w:r>
        <w:rPr>
          <w:rFonts w:cs="Times New Roman" w:ascii="Times New Roman" w:hAnsi="Times New Roman"/>
          <w:sz w:val="24"/>
          <w:szCs w:val="24"/>
          <w:lang w:val="hu-HU"/>
        </w:rPr>
        <w:t xml:space="preserve"> </w:t>
      </w:r>
    </w:p>
    <w:p>
      <w:pPr>
        <w:pStyle w:val="Normal"/>
        <w:spacing w:lineRule="auto" w:line="360"/>
        <w:ind w:firstLine="720"/>
        <w:jc w:val="both"/>
        <w:rPr/>
      </w:pPr>
      <w:r>
        <w:rPr>
          <w:rFonts w:cs="Times New Roman" w:ascii="Times New Roman" w:hAnsi="Times New Roman"/>
          <w:sz w:val="24"/>
          <w:szCs w:val="24"/>
          <w:lang w:val="hu-HU"/>
        </w:rPr>
        <w:t>Az 1958 előtti időben, jellemző volt a szolidaritás a közösség körében. A családon belül a generációs együttélés a szociális kérdéseket szinte teljes mértékben megoldotta. A gyerekek miután felnőnek, gondozásba veszik és segítik az idős szülőket, nagyszülőket. A szociális kérdések olyan esetekben kerültek előtérbe, ahol a szegényebbek és gazdagabbak közötti különbségek nyilvánvalóak voltak. A szegényebbek napszámos munkából próbáltak megélni, és az ebből fakadó hiányosságok szociális téren megmutatkozott az életükben. Például kevésbé tudtak gyermekeiket taníttatni, annak ellenére, hogy jó képességűek voltak. A mai helyzet bizonyos mértékben megmaradt. Most is jellemző az, hogy a felnőtt gyermekek az idős szülőkről gondoskodnak, nem szükséges öregotthonba küldeni őket. Abban az esetben, ha a fiatalok elköltöznek, vagy külföldön vállalnak munkát, rokonok gondoskodnak az idősekről. Az uniós csatlakozással, komolyabb hangsúlyt fektetnek a szociális kérdésekre, olyan estben, amikor a család nagyon szegény és nincs jövedelme, segélyt kapnak. A szegény de jó képességű  gyerekek tanulását ma különböző szervezetek, esetleg magánszemélyek is támogathatják.</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ab/>
      </w:r>
      <w:r>
        <w:br w:type="page"/>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b/>
          <w:sz w:val="24"/>
          <w:szCs w:val="24"/>
          <w:lang w:val="hu-HU"/>
        </w:rPr>
        <w:t>5.4</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Hagyományok:</w:t>
      </w:r>
      <w:r>
        <w:rPr>
          <w:rFonts w:cs="Times New Roman" w:ascii="Times New Roman" w:hAnsi="Times New Roman"/>
          <w:sz w:val="24"/>
          <w:szCs w:val="24"/>
          <w:lang w:val="hu-HU"/>
        </w:rPr>
        <w:t xml:space="preserve"> </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ab/>
        <w:t>Ezen a területen a régi idők világa, sokkal nagyobb gazdagságot mutatott fel, mint a mai időkben. Rég, jellemző volt ünnepségek, néptánc, hagyomány szerinti esküvő, keresztelő, jegyváltás szervezése. Az emberek várták, készültek ezekre az alkalmakra. Működött egy néptánccsoport, ami a Bukaresti versenyeken is szerepelt. Különösen híres volt a férfiak legényes tánca. Mára ezeknek a néphagyományoknak bizonyos része elveszett. Nincsenek már a sátoros ünnepek alkalmával es újévkór szervezett bálok. Az esküvők is sokat veszítettek a hagyományos keretükből, a kivitelezésben bizonyos szokások megváltoztak. A fiatalok körében, viszont élénken él a néptánc, a fiuk között néhány évvel ezelőtt valóságos mozgalom kezdődött a legényes tánc tanulására.</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ab/>
      </w:r>
      <w:r>
        <w:rPr>
          <w:rFonts w:cs="Times New Roman" w:ascii="Times New Roman" w:hAnsi="Times New Roman"/>
          <w:b/>
          <w:sz w:val="24"/>
          <w:szCs w:val="24"/>
          <w:lang w:val="hu-HU"/>
        </w:rPr>
        <w:t>6.</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Az adatok értékelése és következtetések:</w:t>
      </w:r>
      <w:r>
        <w:rPr>
          <w:rFonts w:cs="Times New Roman" w:ascii="Times New Roman" w:hAnsi="Times New Roman"/>
          <w:sz w:val="24"/>
          <w:szCs w:val="24"/>
          <w:lang w:val="hu-HU"/>
        </w:rPr>
        <w:t xml:space="preserve"> </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Meglátásom szerint a kutatott területekben rendkívül nagy változás nincs. Természetesen sok minden rányomta a bélyeget a falu és a közösség életére, a kutatott időszaktól máig. Megítélésem szerint, ebben nagyon sokat jelentett a modernizáció, amely nem minidig jó körülményeket teremtett. Bizonyos jegyek teljesen elvesztek a néphagyományok területén, változásokat okoztak a családok életében is ott, ahol a gyermekek elköltöztek a családokból, de abban az esetben is, amikor a modern kor kényelme miatt csak az egy gyerekes modellt vállalták a családok. A modernizáció és az uniós csatlakozás nem segített kirívó mértekben a falu fejlődésében. Valószínű, egyrészt azért, mert korábban kezdődött meg a fiatalok városra költözése, mint a föld visszaszolgáltatás, és nem láttak fantáziát a falusi megélhetésben. Másrészt éppen emiatt az idős családok, akik otthon maradtak, nem képesek vállalkozásokat indítani. Harmadrészt az otthoni fiatalok nem tudták kihasználni a lehetőségét annak, hogy azzal ami birtokukba került valami vállalkozást indítsanak el, sem a pályázati lehetőségeket sem sikerült kellő mértékben kihasználni. </w:t>
      </w:r>
    </w:p>
    <w:p>
      <w:pPr>
        <w:pStyle w:val="Normal"/>
        <w:spacing w:lineRule="auto" w:line="360"/>
        <w:ind w:firstLine="720"/>
        <w:jc w:val="both"/>
        <w:rPr>
          <w:rFonts w:ascii="Times New Roman" w:hAnsi="Times New Roman" w:cs="Times New Roman"/>
          <w:b/>
          <w:b/>
          <w:sz w:val="24"/>
          <w:szCs w:val="24"/>
          <w:lang w:val="hu-HU"/>
        </w:rPr>
      </w:pPr>
      <w:r>
        <w:rPr>
          <w:rFonts w:cs="Times New Roman" w:ascii="Times New Roman" w:hAnsi="Times New Roman"/>
          <w:b/>
          <w:sz w:val="24"/>
          <w:szCs w:val="24"/>
          <w:lang w:val="hu-HU"/>
        </w:rPr>
        <w:t>6.1 Következtetések fejezetek szerint:</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b/>
          <w:sz w:val="24"/>
          <w:szCs w:val="24"/>
          <w:lang w:val="hu-HU"/>
        </w:rPr>
        <w:t xml:space="preserve"> </w:t>
      </w:r>
      <w:r>
        <w:rPr>
          <w:rFonts w:cs="Times New Roman" w:ascii="Times New Roman" w:hAnsi="Times New Roman"/>
          <w:sz w:val="24"/>
          <w:szCs w:val="24"/>
          <w:lang w:val="hu-HU"/>
        </w:rPr>
        <w:t>A falumunka, mint program ma is fontos és aktuális azért, mert fel kell zárkózni bizonyos már az unió által megfogalmazott követelményrendszerekhez, mind a termelésben, mind az állattartásban, mind az oktatásban stb.</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Venczel által kidolgozott séma ma is használható, úgy értesültem, hogy a nálunk bevezetett „</w:t>
      </w:r>
      <w:r>
        <w:rPr>
          <w:rFonts w:cs="Times New Roman" w:ascii="Times New Roman" w:hAnsi="Times New Roman"/>
          <w:i/>
          <w:sz w:val="24"/>
          <w:szCs w:val="24"/>
          <w:lang w:val="hu-HU"/>
        </w:rPr>
        <w:t>leader</w:t>
      </w:r>
      <w:r>
        <w:rPr>
          <w:rFonts w:cs="Times New Roman" w:ascii="Times New Roman" w:hAnsi="Times New Roman"/>
          <w:sz w:val="24"/>
          <w:szCs w:val="24"/>
          <w:lang w:val="hu-HU"/>
        </w:rPr>
        <w:t>” program hasonlít ehhez az elképzeléshez. Venczel megállapítja, hogy a falumunka szociális állásfoglalást kell jelentsen. Szerintem ki kell lépnie ezen a szerepen túl arra, hogy közös munkával a falumunkát végzők és a faluban lakók együtt keressék meg, mutassák fel a fejlődés lehetőségeit, útjait, módjait. Munkámban, amikor kutatni kezdtem rádöbbentem arra, hogy az akkori időben a boldogulás lehetőségén gondolkodtak, és arra építettek fel az életüket, hogy élhető legyen az élet. A munka utján indítottak tovább, és munkára tanították a felnövő generációt. Meglátásom szerint a falu jövője abban lenne, hogy ha sikerülne a fiatalokat úgy támogatni, hogy akár a gazdálkodás, vagy ipari tevékenységek révén otthon maradjanak. Szerintem az ismeretek  megszerzése, a tanulás, a képzés, a munkaeszközök megvásárlásának a lehetősége, segítené a helyben maradást. Az értékelés rendjén azt tapasztaltam, hogy bizonyos értelemben visszafejlődés látszik falunkban. Leginkább az elöregedés, a fiatalok elvándorlása, jövőkép hiánya az, ami rányomja a bélyeget, a falu életére s okozza a visszafejlődést. Vajon megállíthatatlan ez a folyamat? Talán felszámolódnak a falvak, s eltűnnek a népszokások?  A városra való beköltözés és elvándorlás folyamata megállíthatatlan? A választ valószínűleg csak szakemberek tudnák megadni erre a kérdésre. A szomorú az, hogy sok esetben az információ gazdag világban éppen azokhoz nem jutnak el az információk, akiknek a megélhetést jelentené, vagy éppen ők nem tudnak élni a lehetőséggel, s nem látnak fantáziát a falusi életben. Fontos lenne a faluközösségeket annak ellenére segíteni, hogy éppen az értelmiség hiányzik. Ők, többnyire városokon, vagy külföldön élnek. Az otthonmaradt fiatalságot, akik többnyire a középiskolát járták ki, támogatni kellene a vállalkozások beindítására uniós pályázatokon való részvételre. Az én elképzelésem szerint igy, fejlődhetne ma a faluközösség. Ezen kívül, kulturális téren, tovább is segíteni kellene a néphagyományok megőrzését fennmaradását. Sajnos a szegénység arra kényszeríti az embereket, hogy néphagyományt jelentő bútoraikat, ruháikat kereskedőknek eladják, s éppen az asztalos, bútorfestő, varrni tudó asszonyok hiányában nem készülnek újak.</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datközlők: Rácz István: 42 éves, Középlaki lakos.</w:t>
      </w:r>
    </w:p>
    <w:p>
      <w:pPr>
        <w:pStyle w:val="Normal"/>
        <w:spacing w:lineRule="auto" w:line="360" w:before="0" w:after="200"/>
        <w:ind w:firstLine="720"/>
        <w:jc w:val="both"/>
        <w:rPr/>
      </w:pPr>
      <w:r>
        <w:rPr>
          <w:rFonts w:cs="Times New Roman" w:ascii="Times New Roman" w:hAnsi="Times New Roman"/>
          <w:sz w:val="24"/>
          <w:szCs w:val="24"/>
          <w:lang w:val="fr-FR"/>
        </w:rPr>
        <w:t xml:space="preserve">Rácz Katalin : 65 éves, Inaktelin lakos. </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9:00Z</dcterms:created>
  <dc:creator/>
  <dc:description/>
  <cp:keywords/>
  <dc:language>en-US</dc:language>
  <cp:lastModifiedBy>b</cp:lastModifiedBy>
  <dcterms:modified xsi:type="dcterms:W3CDTF">2013-10-01T07:29:00Z</dcterms:modified>
  <cp:revision>2</cp:revision>
  <dc:subject/>
  <dc:title>Inaktelke,</dc:title>
</cp:coreProperties>
</file>