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Értékek és normák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enczel József 1913. november 4-én látta meg a napvilágot Csíkszeredában. A Csíkszeredai Római Katolikus Gimnázium tanulója volt, ahol 1930-ban érettségizett, még ebben az évben megnyerte az Erdélyi Helikon irodalmi nagydíjat. Tanulmányait a kolozsvári I. Ferdinánd Tudományegyetem jogi karán folytatta, 1936-1939 között szerezte meg a jogi doktorátus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z 1931-es évben két mozgalomban is részt vett, az Erdélyi Fiatalok mozgalomban, és a katolikus ifjúsági mozgalomban, mint a falu-szeminárium titkár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40. október elsejétől öt évig tanított az Erdélyi Tudományos Intézetben, majd három évet volt statisztikai és szociológiai professzor a Bolyai Tudományegyetem jogi és közgazdasági karán. Tanári pályafutása alatt számos időszaki kiadványban jelentek meg írásai: Jóbarát, Erdélyi Fiatalok, Erdélyi Tudósító, Erdélyi Iskola, Erdélyi Múzeum, Erdélyi Gazda, Hitel stb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50. február 17-én Venczel Józsefet és 7 társát letartóztatták. A belügyminisztérium pincéjében hallgatták ki őket. A Romániában élő magyarság megfélemlítése volt ennek a pernek a célja. A tisztek, akik kivallatták őket megfélemlítéssel vagy zsarolással kényszerítették, hogy írják alá a vallomást miszerint ez a nyolc személy a román kormány bukását akarta. A kormányellenes szervezkedés létezésének bevallása érdekében letartóztatták Venczel József feleségét, így négy gyereke árván maradt. Őt 5 év nehéz börtönre valamint 12 év kényszermunkára ítélték hazaárulásért és összeesküvésben való részvételér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enczel kiszabadulása után 6 évig kottamásolóként dolgozott a Magyar Opera részére. Egyetemi katedráját nem kapta vissza, de alkalmazták egyetemi főkutatónak. Számos értékes tanulmányt irt, amelyekért mások kapták meg az elismerés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72. március 16-án halt meg rákban. Halála után kezdték kiadni műveit, először megjelent “Az önismeret útján” címmel egy útmutató könyv, amely az erdélyi társadalomkutatás területére nyújt betekintést. 1991-ben adták ki a Romániai Magyar Irodalmi Lexikon első köteté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enczel Józsefet Márton Áron püspök búcsúztatta, de fél Kolozsvár elkísérte őt utolsó útjára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>Dolgozatunkban a továbbiakban az emberek normáira, értékrendjeire, valamint ezek változásaira koncentrálunk. Az ihlet Venczel Józsefnek a falukutató munkássága során végzett erkölcsi vonatkozású vizsgálódásaiból származik, de eltér az általa vizsgált jelenségektő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őször is ejtsünk pár szót arról, hogy mik is a normák, értékek, értékrendek, miért fontosak és hogyan sajátítjuk el őke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gy adott kultúrán belül többféle norma létezik, vannak jogi, erkölcsi normák, illemszabályok, divatszabályok stb. Ezen normák összessége meghatározza az emberek magatartását, viselkedését a társadalomban. A szabályok be nem tartása a közösség rosszallását válthatja ki, rosszabb esetben pedig a törvény bünteti. Így jó, ha az emberek számára a normák értékek is egyben, másképp csupán félelemből fognak alkalmazkodni hozzájuk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z értékek olyan kulturális alapelvek, amelyek meghatározzák, hogy a közösség szemében mi a fontos, kívánatos, mi a jó és mi a rossz. Az értékrendünket a szocializáció során alakítjuk ki, elsősorban gyerek- és fiatalkorban, de ez egy az egész életünket végigkísérő folyamat, hiszen tapasztalataink alapján egyes értékek megerősödnek bennünk, mások pedig érvényüket veszítik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normáknak és értékeknek elsősorban szelekciós funkciója van, ezek segítenek döntéseink meghozatalában életünk folyamá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z értékek és normák azonban nem egységesek a világon. Másak különböző országokban, különböznek falvakban és városokban valamint változnak az idő folyamán (a legérdekesebb és számunkra legfurcsább normák az ősi népeknél valamint egyes törzsi kultúráknál fedezhetőek fel). Felvetődik a kérdés, hogy honnan ez a sokszínűség? Mi befolyásolja, hogy egy közösség számára mikor mi a legfontosabb? Hogyan következnek be a változások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normák változásának egyik lehetséges folyamata leegyszerűsítve a következőképp zajlik: egy ember elkezd egy bizonyos normának nem megfelelően viselkedni, más értékeket hirdetni. Először az emberek nem támogatják, rosszallják viselkedését, ám az idő múlásával egyre több követőre talál. Amikor az ő nézeteit valló emberek többségbe kerülnek, máris megváltozik az adott társadalom értékrendj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z értékrendek változatosságának okai a változó körülmények. Mindig az aktuális célt elősegítő értékek kerülnek előtérbe, minden az aktuális szükségletekhez igazodik. Jó példa erre, hogy az emberek által megbecsült tulajdonságok korszakonként változtak. Míg a feudalizmus alatt az ügyesség, az erő, a bátorság volt lényeges, addig az iparosodás alatt az üzleti ügyességet értékelték nagyra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303020</wp:posOffset>
            </wp:positionV>
            <wp:extent cx="2076450" cy="1838325"/>
            <wp:effectExtent l="0" t="0" r="0" b="0"/>
            <wp:wrapTight wrapText="bothSides">
              <wp:wrapPolygon edited="0">
                <wp:start x="-105" y="0"/>
                <wp:lineTo x="-105" y="21480"/>
                <wp:lineTo x="21600" y="21480"/>
                <wp:lineTo x="21600" y="0"/>
                <wp:lineTo x="-105" y="0"/>
              </wp:wrapPolygon>
            </wp:wrapTight>
            <wp:docPr id="1" name="tumblr_m2yg33Rrsh1qds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mblr_m2yg33Rrsh1qds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gazdag, fejlett és a szegényebb, elmaradottabb országokban szintén más-más értékek uralkodnak. Vegyük például Magyarországot és az Egyesült Államokat.  Felmérések szerint Magyarországon az önmegvalósítással kapcsolatos értékek igen alacsonyra vannak értékelve, míg az USA-ban a legfontosabbak között szerepelnek. A magyarok sokkal nagyobb fontosságot tulajdonítanak az életkörülmények biztosításához, javításához szükséges értékeknek. Mivel Amerika sokkal gazdagabb, az ottaniaknak általában nem az anyagi életcélok a legfontosabbak. Ez a fajta különbség nagyszerűen magyarázható Abraham Maslow pszichológus piramisával is. Amíg az alapszükségletek nincsenek rendesen kielégítve, nem lehet a magasabb rendű értékekre koncentrálni. 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29285</wp:posOffset>
            </wp:positionV>
            <wp:extent cx="4800600" cy="448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rdemes megnézni és ilyen szempontból vizsgálni Ronald Inglehart és Wayne Baker értéktérképét. Érdekes az is, hogy milyen szépen el lehet különíteni rajta egyes civilizációs zónákat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>Ami az értékek időbeli változását illeti, sok megközelítés van, és rengeteg ellentétes nézet. Az egyik ezek közül az, hogy napjainkra a materiális értékek (karriersiker, anyagi javak, munka, jövedelemnövekedés, teljesítményorientáltság) háttérbe szorultak, helyüket átvették a posztmateriális értékek (bensőséges emberi kapcsolatok, kulturális értékek, külső kötöttségektől való függetlenség, szabadság). Ez a fajta változás körülbelül a 70-es évektől figyelhető meg a nyugati országokban, főleg a fiatalabb nemzedékek értékrendjében. Természetesen a kevésbé gazdag országokban még mindig a materialista értékek a dominánsak. Minél gazdagabb egy ország, annál inkább posztmaterialista értékeket val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ost vizsgáljuk meg a falvak és városok közti különbségeket. A városok lakói alapvetően nagyobb fokú kifinomultsággal rendelkeznek, toleránsabbak a mássággal szemben, nincsenek olyan szigorú normáik, mint a falvaknak. Ez annak tudható be, hogy egy város sokkal nagyobb számú lakossal rendelkezik, heterogénebb minden szempontból, így mindenkinek többféle embert kell elfogadnia a környezetében. Éppen a nagy lélekszám miatt viszont egy városban képtelenség olyan szoros társadalmi kapcsolatokat kialakítani, mint egy faluban. Az emberek mindenki felé más-más arcukat mutatják, közömbössé válnak az olyanokkal szemben, akikkel nem kerülnek sokszor kapcsolatba. A falvakra nyugodtabb életmód, szorosabb, személyesebb kapcsolatok, hagyományosabb gondolkodás jellemző. Ahogy Ferdinand Tönnies szociológus írta, a faluban közösség van, míg a városban társadalo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falvak és városok közti különbségek viszont az utóbbi időben egyre csökkennek, a falvak városias jellege nő, egyre több az emeletes épület, az aszfaltozott út. A falusi emberek nagy része városban dolgozik, így elkerülhetetlen a városiasodá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égül pedig nézzük, Venczel szerint mi vonzhatja a fiatalokat a városb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gyermekek az általános iskola elvégzése utána egyfajta szabadságot éreznek, olyan, mintha már ők is felnőttek lennének. Ám hamar bebizonyosodik számukra, hogy bizony tévednek, és ennek hatására a fiatal újat, többet akar, elkívánkozik a faluból. A falusi gyermek a városban elkezdhet továbbtanulni, vagy beállhat szolgálni. Ezeknek veszélye viszont a falutól való eltávolodás. Fontos, hogy az iskola vezetősége közvetlen kapcsolatban álljon a szülőkkel, a falu papjával, valamint hogy a tanár a faluhoz nevelje a falusi diákokat és ne el attól, hogy később majd visszatérjenek oda. Az otthon maradt gyerekek, akik nem kívánkoztak el otthonukból, szintén tovább tanulnak csak másképp. Ők a faluban tanulják meg az idősebb nemzedéktől a gazdaság csínját-bínját. Természetesen ez Venczel idejében volt jellemző, manapság a falusi fiatalok nem igazán maradnak otthon, mivel továbbtanulás csak a városokban lehetséges, továbbtanulni pedig muszáj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Összegzésképp kijelenthetjük, hogy a világ fejlődése hatással van az erkölcsi normák változására, de ugyanez fordítva is igaz, az erkölcsi normák nagyban befolyásolják társadalmunk fejlődésé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bliográfia:</w:t>
      </w:r>
    </w:p>
    <w:p>
      <w:pPr>
        <w:pStyle w:val="Normal"/>
        <w:spacing w:lineRule="auto" w:line="360"/>
        <w:jc w:val="both"/>
        <w:rPr/>
      </w:pPr>
      <w:r>
        <w:rPr/>
        <w:tab/>
        <w:t>Venczel József: Az önismeret útján, Kriterion kiadó, Bukarest, 1980</w:t>
      </w:r>
    </w:p>
    <w:p>
      <w:pPr>
        <w:pStyle w:val="Normal"/>
        <w:spacing w:lineRule="auto" w:line="360"/>
        <w:jc w:val="both"/>
        <w:rPr/>
      </w:pPr>
      <w:r>
        <w:rPr/>
        <w:tab/>
        <w:t>Venczel József: A falumunka útján, Székelyudvarhely-B</w:t>
      </w:r>
      <w:r>
        <w:rPr>
          <w:lang w:val="pt-BR"/>
        </w:rPr>
        <w:t>udapest, 1993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Andorka Rudolf: Bevezetés a szociológiába, Osiris kiadó, Budapest, 2006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7:00Z</dcterms:created>
  <dc:creator>Guest</dc:creator>
  <dc:description/>
  <cp:keywords/>
  <dc:language>en-US</dc:language>
  <cp:lastModifiedBy>b</cp:lastModifiedBy>
  <dcterms:modified xsi:type="dcterms:W3CDTF">2013-09-30T14:47:00Z</dcterms:modified>
  <cp:revision>2</cp:revision>
  <dc:subject/>
  <dc:title>Értékrendek, normák itthon és a nagyvilágban</dc:title>
</cp:coreProperties>
</file>