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lang w:val="hu-HU"/>
        </w:rPr>
      </w:pPr>
      <w:r>
        <w:rPr>
          <w:rFonts w:cs="Times New Roman" w:ascii="Times New Roman" w:hAnsi="Times New Roman"/>
          <w:sz w:val="36"/>
          <w:szCs w:val="36"/>
          <w:lang w:val="hu-HU"/>
        </w:rPr>
        <w:t>A magyar mentalitás megőrzése</w:t>
      </w:r>
    </w:p>
    <w:p>
      <w:pPr>
        <w:pStyle w:val="Normal"/>
        <w:spacing w:lineRule="auto" w:line="360"/>
        <w:jc w:val="both"/>
        <w:rPr/>
      </w:pPr>
      <w:r>
        <w:rPr>
          <w:rFonts w:cs="Times New Roman" w:ascii="Times New Roman" w:hAnsi="Times New Roman"/>
          <w:sz w:val="24"/>
          <w:szCs w:val="24"/>
          <w:lang w:val="hu-HU"/>
        </w:rPr>
        <w:tab/>
        <w:t>Venczel József 1913. november 4-én született Csíkszeredában. Itt kezdte meg tanulmányait a Római Katolikus Főgimnáziumban, ami iskolánk, a mai Márton Áron Gimnázium elődje volt. Ezután Kolozsváron folytatta pályafutását, az I. Ferdinánd Tudományegyetem jogi karán, emellett csatlakozott az Erdélyi Fiatalok körébe is. Tudatosult számára, hogy az erdélyi magyar értelmiség csak akkor lehet igazán értelmiség, ha az őket körülvevő társadalmi szokásokat és problémákat is megismerik, ezért aktívan részt vett a falukutatásban és ugyanakkor igyekezett mindezt közösségi tevékenységgé tenni. A Venczel-féle falukutatás Dimitrie Gusti román szociológus monografikus elméletét követi és hozta el a magyarságba. Később részt vett a Bolyai Tudományegyetem megszervezésében. 195</w:t>
      </w:r>
      <w:r>
        <w:rPr>
          <w:rFonts w:cs="Times New Roman" w:ascii="Times New Roman" w:hAnsi="Times New Roman"/>
          <w:sz w:val="24"/>
          <w:szCs w:val="24"/>
          <w:lang w:val="ro-RO"/>
        </w:rPr>
        <w:t>0</w:t>
      </w:r>
      <w:r>
        <w:rPr>
          <w:rFonts w:cs="Times New Roman" w:ascii="Times New Roman" w:hAnsi="Times New Roman"/>
          <w:sz w:val="24"/>
          <w:szCs w:val="24"/>
          <w:lang w:val="hu-HU"/>
        </w:rPr>
        <w:t>-ben tizenkét év szabadságvesztésre ítélték, amelyből hatot iskolánk névadója, Márton Áron püspök cellatársaként töltött le. 1961-ben szabadlábra helyezték, 1972 tavaszán betegség miatt elhunyt, Márton Áron püspök búcsúztatta, a kolozsvári Házsongárdi temetőben nyugszik.</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A Falu</w:t>
      </w:r>
    </w:p>
    <w:p>
      <w:pPr>
        <w:pStyle w:val="Normal"/>
        <w:spacing w:lineRule="auto" w:line="360"/>
        <w:ind w:firstLine="720"/>
        <w:jc w:val="both"/>
        <w:rPr/>
      </w:pPr>
      <w:r>
        <w:rPr>
          <w:rFonts w:cs="Times New Roman" w:ascii="Times New Roman" w:hAnsi="Times New Roman"/>
          <w:sz w:val="24"/>
          <w:szCs w:val="24"/>
          <w:lang w:val="hu-HU"/>
        </w:rPr>
        <w:t xml:space="preserve">" A lecsúszott középosztály új nemzedéke a jövõjét csakis a dolgozó tömegekkel való együttérzõ összefogás útján látja biztosítottnak " olvashatjuk Venczel József </w:t>
      </w:r>
      <w:r>
        <w:rPr>
          <w:rFonts w:cs="Times New Roman" w:ascii="Times New Roman" w:hAnsi="Times New Roman"/>
          <w:i/>
          <w:sz w:val="24"/>
          <w:szCs w:val="24"/>
          <w:lang w:val="hu-HU"/>
        </w:rPr>
        <w:t>„A falumunka és az erdélyi falumunka mozgalom”</w:t>
      </w:r>
      <w:r>
        <w:rPr>
          <w:rFonts w:cs="Times New Roman" w:ascii="Times New Roman" w:hAnsi="Times New Roman"/>
          <w:sz w:val="24"/>
          <w:szCs w:val="24"/>
          <w:lang w:val="hu-HU"/>
        </w:rPr>
        <w:t xml:space="preserve"> című könyvében. Mára sajnos már a dolgozó középosztály nagyja eltűnt, mert sokak faluról felmentek városra, ebben látván a jobb életet. Egyéni szempontból lehetséges, hogy valóban jobb sorsuk lett, de ez mindenképpen káros a nemzet (szekelység) szempontjából, ugyanis így szépen lassan eltűnik a helyi termelés, és mezőgazdasági termékeket előbb-utóbb már csak importból lehet beszerezni. </w:t>
      </w:r>
    </w:p>
    <w:p>
      <w:pPr>
        <w:pStyle w:val="Normal"/>
        <w:spacing w:lineRule="auto" w:line="360"/>
        <w:ind w:firstLine="720"/>
        <w:jc w:val="both"/>
        <w:rPr/>
      </w:pPr>
      <w:r>
        <w:rPr>
          <w:rFonts w:cs="Times New Roman" w:ascii="Times New Roman" w:hAnsi="Times New Roman"/>
          <w:sz w:val="24"/>
          <w:szCs w:val="24"/>
          <w:lang w:val="hu-HU"/>
        </w:rPr>
        <w:t>Ahhoz hogy az ember visszamenjen falura dolgozni mindenképpen változtatni kell a hozzáálláson, ahogyan Venczel is fogalmaz.</w:t>
      </w:r>
    </w:p>
    <w:p>
      <w:pPr>
        <w:pStyle w:val="Normal"/>
        <w:spacing w:lineRule="auto" w:line="360"/>
        <w:jc w:val="both"/>
        <w:rPr/>
      </w:pPr>
      <w:r>
        <w:rPr>
          <w:rFonts w:cs="Times New Roman" w:ascii="Times New Roman" w:hAnsi="Times New Roman"/>
          <w:b/>
          <w:sz w:val="24"/>
          <w:szCs w:val="24"/>
          <w:lang w:val="hu-HU"/>
        </w:rPr>
        <w:t>Venczel tervei  és a jelenlegi helyzet</w:t>
      </w:r>
    </w:p>
    <w:p>
      <w:pPr>
        <w:pStyle w:val="Normal"/>
        <w:spacing w:lineRule="auto" w:line="360"/>
        <w:ind w:firstLine="720"/>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Teljes tudatában vagyunk annak, hogy kisebbségi sorban élünk, s érezzük a szükségét, hogy keressük a román és magyar nép építő együttélésének a feltételeit és útjait...” – jelentette ki Venczel József. Véleményünk szerint ő okosabbnak találta a békés együttélést, összefogást, közös fejlődést. A közös célokat fontosabbnak tekintette, mint a nemzeti hovatartozás problémáit. Az akkori államnak ilyesfajta gondolatai nem voltak, mert az I. Világháború után attól tartottak, hogy Erdélyt valamikor a későbbiekben visszacsatolják Magyarországhoz. Ebből kifolyólag az ipari fejlődési stratégiák kizárólag román területekre összpontosítottak, oda építették a legfontosabb gyárakat. Építettek ugyan néhány gyárat magyar területen is, de ezek nagyrésze csak alkatrész előállító üzem, amiket egy román területen fekvő ipari központ hasznosított. Például a kézdivásárhelyi csavargyár termékeit egy bukaresti traktorgyárban dolgozták fel. A jelenlegi helyzet sem jobb, mint az akkori. A most Erdélyt egyesíteni és autonóm területté tenni kívánó politikusok még nagyobb akadályba ütköznek, mivel a mai román-magyar összefogásnak jóval nagyobb az ellentábora. Egy XXI. századi román politikus, Sabin Gherman, Dimitrie Gustihoz hasonlóan a román-magyar összefogásban látja a jövőt. Nem tesz különbséget Erdély és az Erdélyen kívül eső területek, illetve román- és a kisebbség között, ezért sok román árulónak tartja. „Elönti a düh, amikor azt hallja Fenechiu szállításügyi minisztertől, hogy az erdélyi autópálya kilométere 12 millió euróért drága, de a jászvárosi autópálya ára a maga 30 millió/km árával maga a tökély.”</w:t>
      </w:r>
    </w:p>
    <w:p>
      <w:pPr>
        <w:pStyle w:val="Normal"/>
        <w:spacing w:lineRule="auto" w:line="360"/>
        <w:ind w:firstLine="720"/>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A nemzettudománynak tehát nyomon kell követnie a nemzet szellemi erejét, az élethez való viszonyulását, de ugyanilyen mértékben a szomszédos lelkületet is, a környező országokat s azok fejlődési szándékait, valamint az együttélő lakosságot, a kisebbséget, amelynek saját megvalósulási tendenciája, sajátos, a többségi nemzetével nem egyező küldetése lehet." – fogalmazta meg Dimitrie Gusti. Venczel felfogásának egyetlen bökkenőjére a fenti idézet mutat, miszerint különböző nemzeteknek különböző érdekeik vannak, nehezen rendelkezhetnek ugyanazon céllal. Egy lehetséges perspektíva ezen probléma orvosolására az lenne, ha az állam és a benne élő kisebbségek egyazon alaptudással rendelkeznének. Ez lenne a közös fejlődés alappillére. Ennek kulcsa egymás, de mindenek előtt a saját kultúra, hagyományok megismerése, amely kizárólag egy szakszerű falumunkával valósítható meg.</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b/>
        <w:t>Európai kulturális szinten kétféle nemzetfelfogási modell létezik, az egyik a francia, amely szerint a nemzetiséget kizárólag a határok szabják meg. Történelmi alapja Franciaország mindenkori egységéből származik, a francia nemzet soha nem élt szórványban, mindig is egy határ vette körül őket. A másik a német, akik esetében, hosszú ideig nem volt egységes ország, mert német hercegségek és egyéb népek alkották a nemzetet. Összekötötte őket a közös nyelv, kultúra és egyaránt németnek vallották magukat, például bajorok, svábok, osztrákok, szászok. A román állam a francia mintát követi, ezzel szemben a magyarok a németet. Ez adja az erdélyi magyar-román konfliktus alapját.</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Regionalizáció</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Jelen pillanatban folytonos viták övezik a régiósítás terveit. A román állam érdeke az lenne, még ha nincs is nyíltan kimondva, hogy olyan közigazgatási régiókat alakítson ki, melyekben a kisebbségek továbra is alul maradnak. Székelyföld három megyéjében is magyar többség uralkodik (Maros, Hargita, Kovászna). A régiósítási terv szerint, e három megye további néhánnyal társulna, így összességében körülbelül 40%-s kisebbségben maradnánk. Ez ellen küzdenek jelenleg is a parlament magyar képviselői, több helységben tüntetések is voltak a régiósítás újraszervezése mellett.  </w:t>
      </w:r>
    </w:p>
    <w:p>
      <w:pPr>
        <w:pStyle w:val="Normal"/>
        <w:spacing w:lineRule="auto" w:line="360"/>
        <w:ind w:firstLine="720"/>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 xml:space="preserve">Nem létezik régiósítás autonómia nélkül”- jelentette ki Sabin Gherman, aki 12 évvel ezelőtt felvetette a régiósítás ötletét. Akkoriban mindenki hevesen tiltakozott, viszont most ezek a nagy tiltakozók kényszerülnek arra, hogy végrehajtsák mindezt, nem tudván hogyan fogjanak neki. Az erdélyi autonómia nem jöhet létre román segítség nélkül, míg a román állam gondjai sem megoldhatóak a magyarok nélkül. </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fent említett eset kitűnő példa a változó értékrendekre. Egy ember felvet egy ötletet, amit mindenki leszavaz, viszont egy bizonyos idő elteltével meglátják benne az igazságot, és ugyanarra az álláspontra kerülnek. Az eredeti ötlet atyja mégsem részesül a megfelelő elismerésben, mert senki sem emlékszik egy régebben felvetett, majd leszavazott ötlet kitalálójára.</w:t>
      </w:r>
    </w:p>
    <w:p>
      <w:pPr>
        <w:pStyle w:val="Normal"/>
        <w:spacing w:lineRule="auto" w:line="360"/>
        <w:jc w:val="both"/>
        <w:rPr/>
      </w:pPr>
      <w:r>
        <w:rPr>
          <w:rFonts w:cs="Times New Roman" w:ascii="Times New Roman" w:hAnsi="Times New Roman"/>
          <w:b/>
          <w:sz w:val="24"/>
          <w:szCs w:val="24"/>
          <w:lang w:val="hu-HU"/>
        </w:rPr>
        <w:t xml:space="preserve">Nemzeti öntudat </w:t>
      </w:r>
    </w:p>
    <w:p>
      <w:pPr>
        <w:pStyle w:val="Normal"/>
        <w:spacing w:lineRule="auto" w:line="360"/>
        <w:ind w:firstLine="720"/>
        <w:jc w:val="both"/>
        <w:rPr/>
      </w:pPr>
      <w:r>
        <w:rPr>
          <w:rFonts w:cs="Times New Roman" w:ascii="Times New Roman" w:hAnsi="Times New Roman"/>
          <w:sz w:val="24"/>
          <w:szCs w:val="24"/>
          <w:lang w:val="hu-HU"/>
        </w:rPr>
        <w:t>Venczel József és Márton Áron megírták az „</w:t>
      </w:r>
      <w:r>
        <w:rPr>
          <w:rFonts w:cs="Times New Roman" w:ascii="Times New Roman" w:hAnsi="Times New Roman"/>
          <w:i/>
          <w:sz w:val="24"/>
          <w:szCs w:val="24"/>
          <w:lang w:val="hu-HU"/>
        </w:rPr>
        <w:t>Erdélyi Iskola”</w:t>
      </w:r>
      <w:r>
        <w:rPr>
          <w:rFonts w:cs="Times New Roman" w:ascii="Times New Roman" w:hAnsi="Times New Roman"/>
          <w:sz w:val="24"/>
          <w:szCs w:val="24"/>
          <w:lang w:val="hu-HU"/>
        </w:rPr>
        <w:t xml:space="preserve"> című „kézikönyvet”, ami a papoknak és a tanároknak szólt. Ebben leírták, hogy a fiatalságnak irányítottan kell tanulnia a nemzeti öntudat fogalmát. Napjainkban is létfontosságú lenne az ilyesfajta iskolai tevékenység, mivel ebben van kicsiny nemzetünk összetartó ereje. Csíkszeredában annyira nem érezhető az elnyomás,mivel jelentős többségben élnek itt magyarok, ezért a helyiek többsége</w:t>
      </w:r>
      <w:bookmarkStart w:id="0" w:name="_GoBack"/>
      <w:bookmarkEnd w:id="0"/>
      <w:r>
        <w:rPr>
          <w:rFonts w:cs="Times New Roman" w:ascii="Times New Roman" w:hAnsi="Times New Roman"/>
          <w:sz w:val="24"/>
          <w:szCs w:val="24"/>
          <w:lang w:val="hu-HU"/>
        </w:rPr>
        <w:t xml:space="preserve"> nem tudja milyen érzés az amikor például Kolozsváron rádszólnak, hogy beszélj románul. Ezért kellene még itt is arra törekedni, hogy a fiatalság tudatosan tartsa magát magyarnak.</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Összefoglalás</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Venczel József korunk problémáira világított rá ezelőtt, kicsivel több, mint fél évszázada. Munkássága példamutató kellene legyen mindenki számára, mert csak így érhető el egy békés, egységes és egységesen fejlődő Erdély.</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Könyvészet</w:t>
      </w:r>
    </w:p>
    <w:p>
      <w:pPr>
        <w:pStyle w:val="Normal"/>
        <w:spacing w:lineRule="auto" w:line="360" w:before="0" w:after="160"/>
        <w:rPr>
          <w:rFonts w:ascii="Times New Roman" w:hAnsi="Times New Roman" w:cs="Times New Roman"/>
          <w:sz w:val="24"/>
          <w:szCs w:val="24"/>
          <w:lang w:val="hu-HU"/>
        </w:rPr>
      </w:pPr>
      <w:r>
        <w:rPr>
          <w:rFonts w:cs="Times New Roman" w:ascii="Times New Roman" w:hAnsi="Times New Roman"/>
          <w:sz w:val="24"/>
          <w:szCs w:val="24"/>
          <w:lang w:val="hu-HU"/>
        </w:rPr>
        <w:t>Székely András Bertalan – Venczel József és a román-magyar társadalomtudományi kapcsolatok</w:t>
        <w:br/>
        <w:t>Venczel József – A falumunka és az erdélyi falumunka mozgalom</w:t>
        <w:br/>
        <w:t>Venczel József – Az erdélyi iskola</w:t>
        <w:br/>
        <w:t>Venczel József – Methamorphosis Transylvaniae</w:t>
        <w:br/>
        <w:t>hu.wikipedia.org</w:t>
        <w:br/>
        <w:t>erdely.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8:00Z</dcterms:created>
  <dc:creator/>
  <dc:description/>
  <cp:keywords/>
  <dc:language>en-US</dc:language>
  <cp:lastModifiedBy>b</cp:lastModifiedBy>
  <dcterms:modified xsi:type="dcterms:W3CDTF">2013-09-30T15:18:00Z</dcterms:modified>
  <cp:revision>2</cp:revision>
  <dc:subject/>
  <dc:title>A magyar mentalitás megőrzése</dc:title>
</cp:coreProperties>
</file>