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  <w:lang w:val="hu-HU"/>
        </w:rPr>
        <w:t>FALUKUTATÁS – KÁSZONÚJFALU (HARGITA MEGYE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Dolgozatunk kiindulópontja az a szellemi érték és elkötelezettség, amely által Venczel József a kissebségi helyzetben élő romániai magyarságot szolgálta. Ennek a magasztos feladatnak elvégzéséhez nélkülözhetetlen volt a falukutatás, a falu életmódjának és kultúrájának összetett tanulmányozása, tudományos vizsgálata, tágabb értelemben a faluval foglalkozó szociográfiai jellegű kutatómunka. A falukutatás célja a falu társadalmi-gazdasági életének megismerése, a  falutörténet feltárása, a helyi lehetőségek felvázolása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olgozatunkban megpróbáltuk összegyűjteni mindazt, amit Kászonújfaluról tudni érdemes és egy valós társadalmi ismereteken alapuló általános helyzetképet rajzolni. Munkánk során alkalmaztunk közvetlen megfigyelést valamint statisztikai adatgyűjtést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ászonújfalu Csíkszeredától, a megyeközponttól közelítve a Kászonok Csík délkeleti sarkában helyezkedik el. A híres Nyerges-tetőn áthaladva, ahol az 1848-as hős áldozatok csontjai pihennek, lejt alá az út keleti irányában, ahol a nyereg völgye szélesedik, s a Veszes patak öntözi földjét, melynek vize beleomlik a Kászonvizébe, hogy kristálytiszta habjának csobogása továbbhaladjon Kézdivásárhely fele. Kászonújfalu</w:t>
      </w:r>
      <w:r>
        <w:rPr>
          <w:color w:val="000000"/>
          <w:sz w:val="24"/>
          <w:szCs w:val="24"/>
          <w:shd w:fill="FFFFFF" w:val="clear"/>
          <w:lang w:val="hu-HU"/>
        </w:rPr>
        <w:t xml:space="preserve"> Kászonaltízhez tartozik, melytől 6 km-re délnyugatra van.</w:t>
      </w:r>
      <w:r>
        <w:rPr>
          <w:color w:val="000000"/>
          <w:sz w:val="24"/>
          <w:szCs w:val="24"/>
          <w:lang w:val="hu-HU"/>
        </w:rPr>
        <w:t xml:space="preserve"> Az Újfalu elnevezés utal arra, hogy a szomszédos Nagykászonnál újabb a település. Több falurészre oszlik, amelyek</w:t>
      </w:r>
      <w:r>
        <w:rPr>
          <w:sz w:val="24"/>
          <w:szCs w:val="24"/>
          <w:lang w:val="hu-HU"/>
        </w:rPr>
        <w:t xml:space="preserve"> közül a legfontosabbak: Alszeg, Felszeg, Középszeg, Ajnád, Veresvész (a Veresvész elnevezés egy katasztrófához kapcsolható, mivel ez a falurész ismeretlen okból többször is leégett) és Hermánszeg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Első írásos dokumentuma egy 1447-ben keletkezett vásárlási szerződés. Kászonújfalu 1701-ben vált el Nagykászontól és lett önálló egyházközösség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lakosság nagytöbbsége (99,20 %) katolikus. A mai templomot 1792-ben fejezték be és 1796 május 24-én szentelte fel Batthyányi Ignác püspök. A templomot övező kőkerítés 1826-ban készült. A templom helyén egy fakápolna állt, amelyet három Miklós nevezetű ember épitett, Kovács Miklós, Tima Miklós és Szabó Miklós, ezért lett Szent  Miklós a mai templom védőszentj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  <w:lang w:val="hu-HU"/>
        </w:rPr>
        <w:t>Az iskolával átellenben az arra látogatók megtekinthet a Szent Miklós Házat, amely falumúzeum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falu búcsúja Nagyboldogasszony napján (augusztus 15-én) van, mivel a falu kápolnájának Nagyboldogasszony a védőszentje. E napon a falu fiataljai népviseletben vonulnak be a templomb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Kászonújfalviakat  a hagyomány szerint Apor báró Szilamér nevű fia telepítette ide. Az bizonyos, hogy a nagykászoniakkal nem egy tőről származnak. Meglátszik ez a faluképen, családnévrendszeren, építészeten, szokásokon, és noha alig 6 km-re fekszik Nagykászontól, még a nem szakemberek is nyelvjárásbeli különbségeket fedezhetnek fel. Még ma is a nagykászoniak megjegyzik néha, hogy  „nemes” újfalviak az „e” betű kiejtése miatt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 is, ha valaki Kászonújfaluból Kászonaltizbe, a községközpontba kell beutazzon ügyes-bajos dolgait elintézni, azt mondja: Kászonba megy, mintha Kászonújfalu nem is Kászon része volna, így ad nyomatékot annak, hogy a kászonújfalvi ember különbbnek tartja magát a többi, egyszerű kászoni halandónál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egényesen termő föld, a nehéz gazdasági viszonyok rákényszerítették a családokat, hogy gyeremekeiket zsenge korukban már mezei munkára fogják. Állatok őrzésére küldték, s a mezei munkában a maguk oldalán dolgoztatták. Mindezek ellenére arról is gondoskodtak, hogy szellemileg, lelkileg is fejlődjön a gyermek. Az őszi betakarítás, majd a hó leeste után már pontosan látogatták az iskolát. A tanítás létezése a falu alakulásának már első éveiben ismeretes, 1673-74 között Veres Péter tanító tevékenykedett itt és ettől a dátumtól kezdve mindig voltak tanítók, magiszterek a faluban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Kászonújfaluban jelenleg is működik I-VIII osztályos általános iskola, mely 1996 óta a 1848-as honvéd alezredes Tuzson János nevét kapta. Tuzson János honvéd őrnagy vezette a nyergestető-i csatát, az ő hősiességének emlékeként viseli az iskola ezt a nevet.  </w:t>
      </w:r>
    </w:p>
    <w:p>
      <w:pPr>
        <w:pStyle w:val="Normal"/>
        <w:spacing w:lineRule="auto" w:line="360" w:before="0" w:after="0"/>
        <w:ind w:firstLine="720"/>
        <w:rPr/>
      </w:pPr>
      <w:r>
        <w:rPr>
          <w:b/>
          <w:sz w:val="24"/>
          <w:szCs w:val="24"/>
          <w:lang w:val="hu-HU"/>
        </w:rPr>
        <w:t>1.sz Táblázat: A beiskolázottak száma Kászonújfaluban 1999- 2013 k</w:t>
      </w:r>
      <w:r>
        <w:rPr/>
        <w:t>özött</w:t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746"/>
        <w:gridCol w:w="746"/>
        <w:gridCol w:w="747"/>
      </w:tblGrid>
      <w:tr>
        <w:trPr>
          <w:trHeight w:val="330" w:hRule="atLeast"/>
        </w:trPr>
        <w:tc>
          <w:tcPr>
            <w:tcW w:w="4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Beiskolázottak száma (fő)</w:t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évszám/ tagozat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199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201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hu-HU" w:eastAsia="hu-HU"/>
              </w:rPr>
              <w:t>óvoda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4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2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alsótagozat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4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3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felsőtagozat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2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3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hu-HU" w:eastAsia="hu-HU"/>
              </w:rPr>
            </w:pPr>
            <w:r>
              <w:rPr>
                <w:rFonts w:eastAsia="Times New Roman" w:cs="Arial"/>
                <w:lang w:val="hu-HU" w:eastAsia="hu-HU"/>
              </w:rPr>
              <w:t>19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ászonújfalvi iskola bár kevés diákkal is, de eredményesen működik, hiszen a tanárok, tanitók és szülők  igyekeznek a gyerekeket az életre nevelni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ászonokban élő néphagyomány a fafaragás és a festékes gyapjúszöttesek szövése. A lakosság alapfoglakozása a földművelés és az állattenyésztés, valamint a fakitermelés és fafeldolgozás. Legfontosabb termény a „pityóka” és a gabona, a gazdák elsősorban a szarvasmarhát, lovat és juhot tartanak. Munkahelyeket biztosító vállakozás a településen nincs. Közellátást a vegyesüzletek biztosítják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hu-HU"/>
        </w:rPr>
        <w:tab/>
        <w:t>A közművelődési élet az ezredfordulóig szoros kapcsolatban állt Nagy Lajos kántor nevével, aki több mint ötven évnyi folyamatos kántori teendői mellett zenekart alapított és énekkart vezetett. A zenekar ma is él, idén ünnepelte az 50. évfordulóját. Kászonújfalunak jelenleg is működö tánccsoportja van, a Búzavirág nevű tánccsoport. A népi szinjátszás hagyományát a karácsonyi és húsvéti műsorok által támogatják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  <w:lang w:val="hu-HU"/>
        </w:rPr>
        <w:t>A faluban új hagyománynak számít a szüreti felvonulás és bál, amelyet Mihály Domokos tanító kezdeményezésére 1963-óta rendeznek meg. A szüreti mulatságon kívül a fiatalok megrendezik a „boldogasszonyi”, karácsonyi és húsvéti bálokat. 1984 óta az ötvenévesek találkozója is a falu jeles ünnepévé vált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2 sz. Táblázat: Kászonújfalu népességének alakulása, nemzetiség alapján, az 1850 - 2013 közötti időszakban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89"/>
        <w:gridCol w:w="991"/>
        <w:gridCol w:w="985"/>
        <w:gridCol w:w="9"/>
        <w:gridCol w:w="891"/>
        <w:gridCol w:w="1143"/>
        <w:gridCol w:w="1044"/>
        <w:gridCol w:w="1053"/>
        <w:gridCol w:w="1080"/>
        <w:gridCol w:w="1197"/>
      </w:tblGrid>
      <w:tr>
        <w:trPr>
          <w:trHeight w:val="41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Évszám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Összlakosság (fő)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akosság összetétele nemzetiség alapján</w:t>
            </w:r>
          </w:p>
        </w:tc>
      </w:tr>
      <w:tr>
        <w:trPr>
          <w:trHeight w:val="3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agyar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omá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ém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gyé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összese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Zsid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ig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er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lovák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1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8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hu-HU"/>
              </w:rPr>
              <w:t>1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8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 xml:space="preserve">1894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8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8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 xml:space="preserve">1847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8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17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7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  <w:r>
              <w:rPr>
                <w:sz w:val="24"/>
                <w:szCs w:val="24"/>
              </w:rPr>
              <w:t>9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7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   </w:t>
            </w: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9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1861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 xml:space="preserve">1642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9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1257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9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7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 xml:space="preserve">1956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1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9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1374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9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1173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9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8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>8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  <w:r>
              <w:rPr>
                <w:sz w:val="24"/>
                <w:szCs w:val="24"/>
              </w:rPr>
              <w:t>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>7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6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Calibri"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. – nem állnak rendelkezésünkre adatok . Az 1941-es népszámlálás alkalmából a háborús körülmények, a papírhiány és a nemzeti nyomda túlterheltsége miatt nem valósult meg az összegyűjtött adatok teljes körű feldolgozás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1.sz Grafikon:</w:t>
      </w:r>
      <w:r>
        <w:rPr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>Kászonújfalu magyar nemzetiségi lakosságának alakulása 1850 – 2013 között</w:t>
      </w:r>
    </w:p>
    <w:p>
      <w:pPr>
        <w:pStyle w:val="Normal"/>
        <w:spacing w:lineRule="auto" w:line="36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7845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5pt;height:240pt" filled="f" o:ole="">
            <v:imagedata r:id="rId3" o:title=""/>
          </v:shape>
          <o:OLEObject Type="Embed" ProgID="" ShapeID="ole_rId2" DrawAspect="Content" ObjectID="_187037590" r:id="rId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hu-HU"/>
        </w:rPr>
        <w:t xml:space="preserve">Az utóbbi 60 évben Kászonújfalu népessége folyamatosan csökkent. Az erőszakos kollektivizálás a fiatal, munkabíró családokat és a szabad ífjakat arra kényszerítette, hogy az addig is szűkösen termő földet elhagyják és városok, ipartelpek, gyárak felé siessenek és ott keressenek munkát és megélhetést. </w:t>
        <w:tab/>
        <w:t xml:space="preserve">Láthatóan csökken a lakosság száma, ennek elsődleges oka az, hogy a falu távol esik a várostól, ez a 70-es években kezdett el gondot okozni a kászonújfalvi lakosoknak, ezért sokan városra költöztek.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  <w:lang w:val="hu-HU"/>
        </w:rPr>
        <w:t>3 sz. Táblázat: Kászonújfalu demográfiai mutatói, az 1960 - 2012</w:t>
      </w:r>
      <w:r>
        <w:rPr/>
        <w:t xml:space="preserve"> közötti időszakban</w:t>
      </w:r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10"/>
        <w:gridCol w:w="1775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hu-HU" w:eastAsia="en-GB"/>
              </w:rPr>
            </w:pPr>
            <w:r>
              <w:rPr>
                <w:rFonts w:eastAsia="Times New Roman" w:cs="Arial"/>
                <w:lang w:val="hu-HU" w:eastAsia="en-GB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 w:cs="Arial"/>
                <w:lang w:val="hu-HU" w:eastAsia="en-GB"/>
              </w:rPr>
            </w:pPr>
            <w:r>
              <w:rPr>
                <w:rFonts w:eastAsia="Times New Roman" w:cs="Arial"/>
                <w:lang w:val="hu-HU" w:eastAsia="en-GB"/>
              </w:rPr>
              <w:t>Születés (f</w:t>
            </w:r>
            <w:r>
              <w:rPr>
                <w:lang w:val="hu-HU"/>
              </w:rPr>
              <w:t>ő)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hu-HU" w:eastAsia="en-GB"/>
              </w:rPr>
            </w:pPr>
            <w:r>
              <w:rPr>
                <w:rFonts w:eastAsia="Times New Roman" w:cs="Arial"/>
                <w:lang w:val="hu-HU" w:eastAsia="en-GB"/>
              </w:rPr>
              <w:t>Elhalálozás (f</w:t>
            </w:r>
            <w:r>
              <w:rPr>
                <w:lang w:val="hu-HU"/>
              </w:rPr>
              <w:t>ő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96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2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97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97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99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99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99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200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200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201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80-as évek végén a lakosságcsökkenést a faluba vezető út minősége tetőzte. A 40 éve elkezdődött emigrálás  eredménye képpen 1960-tól 1970-ig felére csökkent a születések száma. A  falu lakossága nem szaporodni, hanem csökkenni kezdett. Kászonújfalu  elöregedő faluvá vált az elmúlt 40 év alatt, holott a település életének fiatalkorán, 1567-ben 26 kaput számoltak,  mig 1614-ben 108 kaput emlitenek, ami óriási népesség növekedést mutat. Sajnos ez már csak történele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Venczel József a falumunkát, melynek szereves része a falukutatás a következőképpen írta le: „Végeredményben: a falumunka nemcsak tudományos kedvtelés vagy romantikus időtöltés, hanem komoly társadalompolitikai feladat, amelynek elsőrangú szerepet kell betöltenie az erdélyi magyarság közösségi életében”. (Venczel József: Falumunka és az erdélyi falumunka-mozgalom, 163. oldal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lán a mai erdélyi magyar faluközösségek is több odafigyelést érdemelnének, annak érdekében, hogy a történelmi múlt és hagyományok képezte alapra, egy szilárdabb jövőt építhessenek. A rendszerváltás óriási változásokat hozott a falvak életében és a gazdasági-társadalmi átalakulások tanulmányozása, feljegyzése, az úgynevezett „falukrónikák” talán nagyobb sikerrel töltenék be a jelen arhiválásának szerepét, mint a statisztikai adathalmazok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rrásanyag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nczel József: Az önismeret útján, Kriterion Kiadó, Bukarest, 198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  <w:lang w:val="hu-HU"/>
        </w:rPr>
        <w:t>Pomjánek Béla-Vargyas Antal-Zsigmond Enikő: Barangolás a Székelyföldön I, Hargita megye, Pallas – Akadémia Könyvkiadó, Csíkszereda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  <w:lang w:val="hu-HU"/>
        </w:rPr>
        <w:t>Sepsiszéki Nagy Balázs: Székelyföld falvai a huszadik század végén, II kötet, Csík-,Kászon-és Gyergyószék, Hargita megye, Nap Kiadó, Budapest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drás Ignác: Kápolna a falu felett, Verbum Kiadó, 200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ászonújfalu egyházi anyakönyvi kivonata, 1960-2012.</w:t>
      </w:r>
    </w:p>
    <w:p>
      <w:pPr>
        <w:pStyle w:val="Normal"/>
        <w:spacing w:lineRule="auto" w:line="360" w:before="0" w:after="0"/>
        <w:ind w:left="270" w:hanging="27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hu-HU"/>
        </w:rPr>
        <w:t>http://www.kia.hu/konyvtar/erdely/erd2002.htm - Varga E. Árpád: Erdély etnikai és felekezeti statisztikája, Népszámlálási adatok 1850-2002 között.</w:t>
      </w:r>
    </w:p>
    <w:p>
      <w:pPr>
        <w:pStyle w:val="Normal"/>
        <w:spacing w:lineRule="auto" w:line="360" w:before="0" w:after="0"/>
        <w:ind w:left="270" w:hanging="27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www.googlemaps.ro</w:t>
      </w:r>
      <w:r>
        <w:br w:type="page"/>
      </w:r>
    </w:p>
    <w:p>
      <w:pPr>
        <w:pStyle w:val="Normal"/>
        <w:spacing w:lineRule="auto" w:line="360" w:before="0" w:after="0"/>
        <w:ind w:left="270" w:hanging="27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left="270" w:hanging="27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ellékletek</w:t>
      </w:r>
    </w:p>
    <w:p>
      <w:pPr>
        <w:pStyle w:val="Normal"/>
        <w:spacing w:lineRule="auto" w:line="360" w:before="0" w:after="0"/>
        <w:ind w:left="270" w:hanging="270"/>
        <w:jc w:val="both"/>
        <w:rPr/>
      </w:pPr>
      <w:r>
        <w:rPr>
          <w:sz w:val="24"/>
          <w:szCs w:val="24"/>
          <w:lang w:val="hu-HU"/>
        </w:rPr>
        <w:t>1.sz. Melléklet – térképek</w:t>
      </w:r>
    </w:p>
    <w:p>
      <w:pPr>
        <w:pStyle w:val="Normal"/>
        <w:spacing w:lineRule="auto" w:line="360" w:before="0" w:after="0"/>
        <w:ind w:left="270" w:hanging="27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térkép a Kászonokról az 19. század végén</w:t>
      </w:r>
    </w:p>
    <w:p>
      <w:pPr>
        <w:pStyle w:val="Normal"/>
        <w:spacing w:lineRule="auto" w:line="360" w:before="0" w:after="0"/>
        <w:ind w:left="270" w:hanging="27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5433060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70" w:hanging="27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left="270" w:hanging="27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legújabb térkép Kászonújfaluról (2012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5032375" cy="275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sz. Melléklet – képek a faluról</w:t>
      </w:r>
    </w:p>
    <w:p>
      <w:pPr>
        <w:pStyle w:val="Normal"/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látkép Középszegről (2012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4516755" cy="338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látkép Középszegről (2012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4681220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sz. Melléklet – képek a templomról, az iskoláról és a Szent Mikolós házról</w:t>
      </w:r>
    </w:p>
    <w:p>
      <w:pPr>
        <w:pStyle w:val="Normal"/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kép a Tuzson János általános iskoláról (2013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5083810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kép az iskoláról és a templomról (2013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4690745" cy="351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) a templom 1992-ben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2716530" cy="406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) a templom belülről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2256155" cy="3007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) Szent Miklósház (2013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left="270" w:hanging="27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6:00Z</dcterms:created>
  <dc:creator/>
  <dc:description/>
  <cp:keywords/>
  <dc:language>en-US</dc:language>
  <cp:lastModifiedBy>b</cp:lastModifiedBy>
  <dcterms:modified xsi:type="dcterms:W3CDTF">2013-09-30T15:56:00Z</dcterms:modified>
  <cp:revision>2</cp:revision>
  <dc:subject/>
  <dc:title>FALUKUTATÁS – KÁSZONÚJFALU (HARGITA MEGYE)</dc:title>
</cp:coreProperties>
</file>