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object w:dxaOrig="4721" w:dyaOrig="8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85.55pt" filled="f" o:ole="">
            <v:imagedata r:id="rId3" o:title=""/>
          </v:shape>
          <o:OLEObject Type="Embed" ProgID="" ShapeID="ole_rId2" DrawAspect="Content" ObjectID="_16904044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12065</wp:posOffset>
                </wp:positionV>
                <wp:extent cx="4801235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hadow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hadow/>
                                <w:lang w:val="hu-HU"/>
                              </w:rPr>
                              <w:t>SAPIENTIA HUNGARIAN UNIVERSITY OF TRANSYLV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hadow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hadow/>
                                <w:lang w:val="hu-HU"/>
                              </w:rPr>
                              <w:t>Faculty of Economics, Socio-Human Sciences and Engine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hadow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hadow/>
                                <w:lang w:val="hu-HU"/>
                              </w:rPr>
                              <w:t>Department of Human Sciences, Miercurea Ciu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Piata Libertatii No.1, M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iercurea Ciuc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, HR, 5301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hu-HU"/>
                              </w:rPr>
                              <w:t>llconference2017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05pt;height:80.6pt;mso-wrap-distance-left:9.05pt;mso-wrap-distance-right:9.05pt;mso-wrap-distance-top:0pt;mso-wrap-distance-bottom:0pt;margin-top:0.9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hadow/>
                          <w:lang w:val="hu-HU"/>
                        </w:rPr>
                      </w:pPr>
                      <w:r>
                        <w:rPr>
                          <w:b/>
                          <w:shadow/>
                          <w:lang w:val="hu-HU"/>
                        </w:rPr>
                        <w:t>SAPIENTIA HUNGARIAN UNIVERSITY OF TRANSYLVA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hadow/>
                          <w:lang w:val="hu-HU"/>
                        </w:rPr>
                      </w:pPr>
                      <w:r>
                        <w:rPr>
                          <w:b/>
                          <w:shadow/>
                          <w:lang w:val="hu-HU"/>
                        </w:rPr>
                        <w:t>Faculty of Economics, Socio-Human Sciences and Engine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hadow/>
                          <w:lang w:val="hu-HU"/>
                        </w:rPr>
                      </w:pPr>
                      <w:r>
                        <w:rPr>
                          <w:b/>
                          <w:shadow/>
                          <w:lang w:val="hu-HU"/>
                        </w:rPr>
                        <w:t>Department of Human Sciences, Miercurea Ciu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Piata Libertatii No.1, M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>iercurea Ciuc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>, HR, 5301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E-mail: 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hu-HU"/>
                        </w:rPr>
                        <w:t>llconference2017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32"/>
          <w:szCs w:val="32"/>
          <w:lang w:val="en-GB"/>
        </w:rPr>
        <w:t>Registration for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Linguistic Landscape and Linguistic </w:t>
      </w:r>
      <w:r>
        <w:rPr>
          <w:b/>
          <w:i/>
          <w:color w:val="000000"/>
          <w:shd w:fill="FFFFFF" w:val="clear"/>
        </w:rPr>
        <w:t>Diversity</w:t>
      </w:r>
      <w:r>
        <w:rPr>
          <w:b/>
          <w:i/>
          <w:lang w:val="en-GB"/>
        </w:rPr>
        <w:t xml:space="preserve">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nference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1711"/>
        <w:gridCol w:w="255"/>
        <w:gridCol w:w="18"/>
        <w:gridCol w:w="142"/>
        <w:gridCol w:w="284"/>
        <w:gridCol w:w="1439"/>
        <w:gridCol w:w="262"/>
        <w:gridCol w:w="425"/>
        <w:gridCol w:w="1417"/>
        <w:gridCol w:w="33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rname, first name</w:t>
            </w:r>
          </w:p>
        </w:tc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ientific title</w:t>
            </w:r>
          </w:p>
        </w:tc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ffiliation</w:t>
            </w:r>
          </w:p>
        </w:tc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 address</w:t>
            </w:r>
          </w:p>
        </w:tc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Will you deliver a presentation?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anel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ATION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RTUA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Language of your presentation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NGARIAN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omain of your presentation *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inguistic landscape in time and space</w:t>
            </w:r>
          </w:p>
        </w:tc>
      </w:tr>
      <w:tr>
        <w:trPr>
          <w:trHeight w:val="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anguage use and linguistic landscape</w:t>
            </w:r>
          </w:p>
        </w:tc>
      </w:tr>
      <w:tr>
        <w:trPr>
          <w:trHeight w:val="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choolscape</w:t>
            </w:r>
          </w:p>
        </w:tc>
      </w:tr>
      <w:tr>
        <w:trPr>
          <w:trHeight w:val="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ilingualism and linguistic variegation</w:t>
            </w:r>
          </w:p>
        </w:tc>
      </w:tr>
      <w:tr>
        <w:trPr>
          <w:trHeight w:val="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shd w:fill="FFFFFF" w:val="clear"/>
                <w:lang w:val="en-GB"/>
              </w:rPr>
              <w:t>Digital linguistic landscape</w:t>
            </w:r>
          </w:p>
        </w:tc>
      </w:tr>
      <w:tr>
        <w:trPr>
          <w:trHeight w:val="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ormal language policy vs. everyday language policy</w:t>
            </w:r>
          </w:p>
        </w:tc>
      </w:tr>
      <w:tr>
        <w:trPr>
          <w:trHeight w:val="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anguage use, linguistic awareness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Title of the presentation (in the language in which it will be delivered)</w:t>
            </w:r>
          </w:p>
        </w:tc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Technical support required/needed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 system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ptop and projector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ther: ... </w:t>
            </w:r>
          </w:p>
        </w:tc>
      </w:tr>
      <w:tr>
        <w:trPr>
          <w:trHeight w:val="552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bstract (max. 250 words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lang w:val="en-GB"/>
        </w:rPr>
        <w:t>*In the lines marked with asterisks please mark your answer with a cross (X).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uk-UA"/>
    </w:rPr>
  </w:style>
  <w:style w:type="character" w:styleId="HeaderChar">
    <w:name w:val="Header Char"/>
    <w:qFormat/>
    <w:rPr>
      <w:rFonts w:eastAsia="Calibri"/>
      <w:sz w:val="24"/>
      <w:szCs w:val="24"/>
      <w:lang w:val="uk-UA"/>
    </w:rPr>
  </w:style>
  <w:style w:type="character" w:styleId="FooterChar">
    <w:name w:val="Footer Char"/>
    <w:qFormat/>
    <w:rPr>
      <w:rFonts w:eastAsia="Calibri"/>
      <w:sz w:val="24"/>
      <w:szCs w:val="24"/>
      <w:lang w:val="uk-U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uk-UA"/>
    </w:rPr>
  </w:style>
  <w:style w:type="character" w:styleId="FootnoteTextChar">
    <w:name w:val="Footnote Text Char"/>
    <w:qFormat/>
    <w:rPr>
      <w:rFonts w:eastAsia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49:00Z</dcterms:created>
  <dc:creator>Zakariás István</dc:creator>
  <dc:description/>
  <cp:keywords/>
  <dc:language>en-US</dc:language>
  <cp:lastModifiedBy>Erika Maria Todor</cp:lastModifiedBy>
  <dcterms:modified xsi:type="dcterms:W3CDTF">2017-05-11T18:39:00Z</dcterms:modified>
  <cp:revision>4</cp:revision>
  <dc:subject/>
  <dc:title>Előadó neve</dc:title>
</cp:coreProperties>
</file>