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IX-XII. osztályos diáko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enetikai családi portré készí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tatá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zető tanár neve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ltsd ki a táblázatot a saját tulajdonságaid alapján!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551"/>
        <w:gridCol w:w="319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otípuso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hetséges genotípusod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ércso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csoport fenotípusát a szülők és nagyszülők esetében ismerhetjük (ha nem ismert a gyerekek esetében, akkor a lehetséges változatokat kérjük felír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, kodominá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í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lított vagy egyenes felső ujjperccs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sd a tenyeredet magaddal szembe! Helyezd egymás mellé a kisujjaid! Figyeld meg, hogy végig párhuzamosak vagy az ujjhegynél elválnak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hajlított felső ujjperccs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=recesszív-egyenes felső ujjperccs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ödröcské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rcon levő gödröcskék egy domináns tulajdonság. Előfordulhat, több mint egy gödröcske van egy arcon, illetve megtörténhet, hogy csak az egyik arcon van gödröcs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d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ns-egy vagy több gödröcs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recesszív-ninc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ödröcs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kiemelkedő és konvex or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reces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v-egyenes és átlagos or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zeplő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szeplő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sszív-nincs szepl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ü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nem letapadt fülcimp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=recesszív-a fülcimpa letap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jj szőrze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van szőrzet a középső ujj középső részé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=recesszív-nincs szőrzet a középső ujj középső rész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v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özvegyi csúc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recesszív-egyenes vagy ívelt hajv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bb- vagy balkeze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jobbkez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=recesszív-balkez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yelv hajlíthatóság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 azon rugalmas képessége, hogy hosszú U alakot formálj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yelv hajlítha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recesszív-a nyelv nem hajlíth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zem szí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barna (kodominán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mogyoró vagy zöld (kodominán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recesszív-kék vagy szür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 típu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-teljesen göndö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=domináns-teljes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CC’ genotípus eredménye a hullámos h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 szí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-sötét hajszí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recesszív-szőke vagy homokszín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 színe (vörö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-nem vörös ha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recesszív-vörös ha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árnyalatok a sötét hajban a vörös gén jelenlétére utalna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ltsd ki a táblázatot egy választott család genotípusa alapján! Írd mellé a genotípusnak megfelelő fenotípust! Ezen információkat felhasználva készítsd el a családi portrét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5"/>
        <w:gridCol w:w="1555"/>
        <w:gridCol w:w="1496"/>
        <w:gridCol w:w="1616"/>
        <w:gridCol w:w="1556"/>
        <w:gridCol w:w="1556"/>
        <w:gridCol w:w="1556"/>
        <w:gridCol w:w="1556"/>
        <w:gridCol w:w="1556"/>
      </w:tblGrid>
      <w:tr>
        <w:trPr>
          <w:trHeight w:val="2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lemvoná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i nagyszülő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i nagyszülő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i nagyszülő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i nagyszülő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 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csopo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lított vagy egyenes ujjper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röcské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lő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jszőrz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 típu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v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 hajlíthatósá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 szí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 szí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 színe (vörö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b- vagy balkezes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adatla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jellemzi a domináns-recesszív tulajdonságok öröklésmenetét a vizsgált 3 generáción keresztül? Magyarázd a megfigyeléseid alapján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2. Mi jellemzi a kodomináns tulajdonságok öröklésmenetét a vizsgált 3 generáción keresztül? Magyarázd a megfigyeléseid alapján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 a magyarázata annak, hogy a nagyszülői tulajdonságok inkább az unokákon, és nem a gyerekeken ismerhetőek fe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gy barna szemű apának és egy zöld szemű anyának milyen szemszínű gyerekei születhetnek? Miér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5. A családfában szereplő személyekről mellékeljetek portréfotót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6525</wp:posOffset>
          </wp:positionH>
          <wp:positionV relativeFrom="paragraph">
            <wp:posOffset>-172085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7395</wp:posOffset>
              </wp:positionH>
              <wp:positionV relativeFrom="paragraph">
                <wp:posOffset>-239395</wp:posOffset>
              </wp:positionV>
              <wp:extent cx="38144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00.35pt;height:74.35pt;mso-wrap-distance-left:9.05pt;mso-wrap-distance-right:9.05pt;mso-wrap-distance-top:0pt;mso-wrap-distance-bottom:0pt;margin-top:-18.85pt;mso-position-vertical-relative:text;margin-left:58.85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16525</wp:posOffset>
          </wp:positionH>
          <wp:positionV relativeFrom="paragraph">
            <wp:posOffset>-172085</wp:posOffset>
          </wp:positionV>
          <wp:extent cx="599440" cy="878840"/>
          <wp:effectExtent l="0" t="0" r="0" b="0"/>
          <wp:wrapSquare wrapText="bothSides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5" name="Picture 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7395</wp:posOffset>
              </wp:positionH>
              <wp:positionV relativeFrom="paragraph">
                <wp:posOffset>-239395</wp:posOffset>
              </wp:positionV>
              <wp:extent cx="3814445" cy="944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00.35pt;height:74.35pt;mso-wrap-distance-left:9.05pt;mso-wrap-distance-right:9.05pt;mso-wrap-distance-top:0pt;mso-wrap-distance-bottom:0pt;margin-top:-18.85pt;mso-position-vertical-relative:text;margin-left:58.85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2:00Z</dcterms:created>
  <dc:creator>valaki</dc:creator>
  <dc:description/>
  <cp:keywords/>
  <dc:language>en-US</dc:language>
  <cp:lastModifiedBy>BuzasBeata</cp:lastModifiedBy>
  <dcterms:modified xsi:type="dcterms:W3CDTF">2015-03-17T08:26:00Z</dcterms:modified>
  <cp:revision>41</cp:revision>
  <dc:subject/>
  <dc:title/>
</cp:coreProperties>
</file>