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eladatlap IX-XII. osztályos diákok számára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enetikai családi portré készí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tatási intézmény nev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zető tanár neve: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név: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tagok ne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öltsd ki a táblázatot a saját tulajdonságaid alapján!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551"/>
        <w:gridCol w:w="3196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otípuso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hetséges genotípusod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ércso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rcsoport fenotípusát a szülők és nagyszülők esetében ismerhetjük (ha nem ismert a gyerekek esetében, akkor a lehetséges változatokat kérjük felír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áns, kodominá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í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jlított vagy egyenes felső ujjperccso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sd a tenyeredet magaddal szembe. Helyezd egymás mellé a kisujjaid. Figyeld meg, hogy végig párhuzamosak vagy az ujjhegynél elválnak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ináns-hajlított felső ujjperccs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=recesszív-egyenes felső ujjperccs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ödröcské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rcon levő gödröcskék egy domináns tulajdonság. Előfordulhat több mint egy gödröcske van egy arcon, illetve megtörténhet, hogy csak az egyik arcon van gödröcs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do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ns-egy vagy több gödröcs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recesszív-ninc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ödröcs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r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ináns-kiemelkedő és konvex or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reces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v-egyenes és átlagos or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zeplő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-szeplő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esszív-nincs szepl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ü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ináns-nem letapadt fülcimp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=recesszív-a fülcimpa letapa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jj szőrze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-van szőrzet a középső ujj középső részé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=recesszív-nincs szőrzet a középső ujj középső rész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jv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ináns-özvegyi csúc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recesszív-egyenes vagy ívelt hajv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obb- vagy balkeze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-jobbkez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=recesszív-balkez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yelv hajlíthatóság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elv azon rugalmas képessége, hogy hosszú U alakot formáljo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yelv hajlíthat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=recesszív-a nyelv nem hajlíthat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zem szí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-barna (kodominán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s-mogyoró vagy zöld (kodominán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recesszív-kék vagy szür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j típu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áns-teljesen göndö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=domináns-teljes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e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CC’ genotípus eredménye a hullámos h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j szí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áns-sötét hajszí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recesszív-szőke vagy homokszín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aj színe (vörö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domináns-nem vörös ha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recesszív-vörös ha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rös árnyalatok a sötét hajban a vörös gén jelenlétére utalna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öltsd ki a táblázatot egy választott család genotípusa alapján! Írd mellé a genotípusnak megfelelő fenotípust! Ezen információkat felhasználva készítsd el a családi portrét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55"/>
        <w:gridCol w:w="1555"/>
        <w:gridCol w:w="1496"/>
        <w:gridCol w:w="1616"/>
        <w:gridCol w:w="1556"/>
        <w:gridCol w:w="1556"/>
        <w:gridCol w:w="1556"/>
        <w:gridCol w:w="1556"/>
        <w:gridCol w:w="1556"/>
      </w:tblGrid>
      <w:tr>
        <w:trPr>
          <w:trHeight w:val="2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lemvoná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i nagyszülő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i nagyszülő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i nagyszülő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i nagyszülő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ek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ek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ek 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rcsopo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lított vagy egyenes ujjper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dröcské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lő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jszőrz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 típu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vo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lv hajlíthatóság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 szí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 szí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 színe (vörö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b- vagy balkezes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40" w:right="1440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Feladatlap megoldás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indenik feladat 10 pont, a két táblázat egyenként 10 pont, összesen 70 pont szerezhető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2" w:color="000000"/>
        </w:pBd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jellemzi a domináns-recesszív tulajdonságok öröklésmenetét a vizsgált 3 generáción keresztül? Magyarázd a megfigyeléseid alapján</w:t>
      </w:r>
      <w:r>
        <w:rPr>
          <w:rFonts w:cs="Times New Roman" w:ascii="Times New Roman" w:hAnsi="Times New Roman"/>
          <w:sz w:val="28"/>
          <w:szCs w:val="28"/>
          <w:lang w:val="ro-RO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 Mendeli öröklésmenet esetében a domináns-recesszív tulajdonságváltozatokra jellemző, hogy a domináns tulajdonságváltozat nagyobb valószínűséggel jelenik meg az utódokban.  A recesszív tulajdonságváltozatok nagyobb valószínűséggel a második generációban jelennek meg, de ennek előfeltétele, hogy a szülők heterozigóták legye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i jellemzi a kodomináns tulajdonságok öröklésmenetét a vizsgált 3 generáción keresztül? Magyarázd a megfigyeléseid alapján</w:t>
      </w:r>
      <w:r>
        <w:rPr>
          <w:rFonts w:cs="Times New Roman" w:ascii="Times New Roman" w:hAnsi="Times New Roman"/>
          <w:sz w:val="28"/>
          <w:szCs w:val="28"/>
          <w:lang w:val="ro-RO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 kodomináns tulajdonságok öröklésmenetére jellemző egy harmadik fenotípus megjelenése, ha a heterozigóta egyedek mindkét domináns tulajdonságváltozatot tartalmazzá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i a magyarázata annak, hogy a nagyszülői tulajdonságok inkább az unokákon, és nem a gyerekeken ismerhetőek fe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ivel sok tulajdonság domináns-recesszív öröklésmenetet mutat, a második generációban jelennek meg a recesszív tulajdonságváltozatok. Így a nagyszülői tulajdonságok megjelenésének valószínűsége nagyobb az unokák eseté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Egy barna szemű apának és egy zöld szemű anyának milyen szemszínű gyerekei születhetnek? Miért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mennyiben mindkét szülő homozigóta (AA, 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’ ) a gyerekek genotípusa A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’ lesz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Ha a szülők heterozigóták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a, 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, akkor a gyerekek genotípusa a következő lehet: A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’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a, Aa, aa (25%-os arányban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Ha az apa homozigóta és az anya heterozigóta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kkor a gyerekek genotípusa a következő lehet: A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 (50%), Aa (50%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Ha az anya homozigóta és az apa heterozigóta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kkor a gyerekek genotípusa a következő lehet: A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’ (50%)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a (50%)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 családfában szereplő személyekről mellékeljetek portréfotót</w:t>
      </w:r>
      <w:r>
        <w:rPr>
          <w:rFonts w:cs="Times New Roman" w:ascii="Times New Roman" w:hAnsi="Times New Roman"/>
          <w:sz w:val="28"/>
          <w:szCs w:val="28"/>
          <w:lang w:val="ro-RO"/>
        </w:rPr>
        <w:t>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aximális pontszám abban az esetben, ha minden családtagról készült fotó.</w:t>
      </w:r>
    </w:p>
    <w:sectPr>
      <w:headerReference w:type="default" r:id="rId4"/>
      <w:type w:val="nextPage"/>
      <w:pgSz w:w="11906" w:h="16838"/>
      <w:pgMar w:left="1440" w:right="1440" w:gutter="0" w:header="709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6525</wp:posOffset>
          </wp:positionH>
          <wp:positionV relativeFrom="paragraph">
            <wp:posOffset>-172085</wp:posOffset>
          </wp:positionV>
          <wp:extent cx="59944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838835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7395</wp:posOffset>
              </wp:positionH>
              <wp:positionV relativeFrom="paragraph">
                <wp:posOffset>-239395</wp:posOffset>
              </wp:positionV>
              <wp:extent cx="3814445" cy="944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944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V. LABORKUKAC DIÁKVETÉLKEDŐ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I. forduló</w:t>
                          </w:r>
                        </w:p>
                      </w:txbxContent>
                    </wps:txbx>
                    <wps:bodyPr anchor="t" lIns="64770" tIns="19050" rIns="6477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00.35pt;height:74.35pt;mso-wrap-distance-left:9.05pt;mso-wrap-distance-right:9.05pt;mso-wrap-distance-top:0pt;mso-wrap-distance-bottom:0pt;margin-top:-18.85pt;mso-position-vertical-relative:text;margin-left:58.85pt;mso-position-horizontal-relative:text">
              <v:stroke dashstyle="dash"/>
              <v:textbox inset="0.0708333333333333in,0.0208333333333333in,0.0708333333333333in,0.0208333333333333in"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V. LABORKUKAC DIÁKVETÉLKEDŐ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I. fordu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16525</wp:posOffset>
          </wp:positionH>
          <wp:positionV relativeFrom="paragraph">
            <wp:posOffset>-172085</wp:posOffset>
          </wp:positionV>
          <wp:extent cx="599440" cy="878840"/>
          <wp:effectExtent l="0" t="0" r="0" b="0"/>
          <wp:wrapSquare wrapText="bothSides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838835"/>
          <wp:effectExtent l="0" t="0" r="0" b="0"/>
          <wp:docPr id="5" name="Picture 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7395</wp:posOffset>
              </wp:positionH>
              <wp:positionV relativeFrom="paragraph">
                <wp:posOffset>-239395</wp:posOffset>
              </wp:positionV>
              <wp:extent cx="3814445" cy="944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944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V. LABORKUKAC DIÁKVETÉLKEDŐ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I. forduló</w:t>
                          </w:r>
                        </w:p>
                      </w:txbxContent>
                    </wps:txbx>
                    <wps:bodyPr anchor="t" lIns="64770" tIns="19050" rIns="6477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00.35pt;height:74.35pt;mso-wrap-distance-left:9.05pt;mso-wrap-distance-right:9.05pt;mso-wrap-distance-top:0pt;mso-wrap-distance-bottom:0pt;margin-top:-18.85pt;mso-position-vertical-relative:text;margin-left:58.85pt;mso-position-horizontal-relative:text">
              <v:stroke dashstyle="dash"/>
              <v:textbox inset="0.0708333333333333in,0.0208333333333333in,0.0708333333333333in,0.0208333333333333in"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V. LABORKUKAC DIÁKVETÉLKEDŐ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I. fordu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8:00Z</dcterms:created>
  <dc:creator>valaki</dc:creator>
  <dc:description/>
  <cp:keywords/>
  <dc:language>en-US</dc:language>
  <cp:lastModifiedBy>Mara Gyongyver</cp:lastModifiedBy>
  <dcterms:modified xsi:type="dcterms:W3CDTF">2015-04-02T12:34:00Z</dcterms:modified>
  <cp:revision>4</cp:revision>
  <dc:subject/>
  <dc:title/>
</cp:coreProperties>
</file>