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eladatlap IX-XII. osztályos diákok számár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Heading1"/>
        <w:spacing w:lineRule="auto" w:line="2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z “ingatag” hidrogén-perox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tatási intézmény nev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zető tanár neve: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név: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tagok ne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zzávalók, eszközök, anyago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-os hidrogén-peroxid ol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ztartási hypóklor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mol/l kálium-jodid ol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%-os keményítő ol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ol/l kénsav ol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mol/l kálium-permanganát ol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mcsőállvány kémcsövekkel, gyújtópálc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ufa, kristályosító tá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örlőkendő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rca.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menet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ísérlet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gy kémcsőbe töltsetek 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eményítő és 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híg kálium-jodid oldatot. Az 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oldat normál kémcsőben kb. 1 cm magasságú oldatoszlopot jelent. Vigyázat több oldat alkalmazása esetén a reakcióelegy kifuthat a kémcsőből! A előkészített elegyre töltsetek 1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hidrogén-peroxid oldatot. Az oldatok összeöntése után parázsló gyújtópálca felhasználásával döntsétek el, hogy fejlődött-e oxigén!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ísérlet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 kémcsőbe töltsetek 1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háztartási hypóklorit oldathoz 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hidrogén-peroxid oldatot. Itt is ellenőrizzétek le, hogy fejlődött-e oxigén!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Kísérlet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gy kémcsőbe töltsetek 1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álium-permanganát oldatot és 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énsav oldatot. Egy másik kémcsőbe mérjünk be 1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hidrogén-peroxid oldatot, és öntsük rá a savas permanganátot tartalmazó oldatra.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ntiekben leírt módon ellenőrizzétek le az oxigénfejlődést!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adatlap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Írjátok le a három kísérlet elvégzése során érzékszervileg tapasztalt jelenségeket!  (5x3=15 pont)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Kísérlet: A 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hozzáadásakor az elegy színe sötétkékké változott. Nem égett a gyújtópálca.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Kísérlet: A 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adagolásakor erős gázfejlődés észlelhető, habzással párosulva, az halványsárga hypo elszíntelenedett, a gyújtópálca felizzása 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jelenlétét mutatta.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Kísérlet: A kezdeti lila színű oldat a 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hatására elszíntelenedett. Az oldatból gázbuborékok távoztak. A kémcsőbe helyezett parázsló gyújtópálca meggyú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elöljétek meg, hogy mely kísérletek elvégzése során keletkezett az égést tápláló reakció termék? (10 pont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 második és a harmadik kísérletben keletkezett oxigé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Írjátok fel a három kísérlet kémiai reakcióit és nevezzétek meg a bennük fellépő oxidációs és redukciós elemi folyamatokat! (5x3=15 po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 2KI → 2KOH + I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az 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1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- →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 xml:space="preserve">-2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ra változik, tehát redukálódik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a I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 I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1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ra, tehát oxidálódi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. 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 NaOCl → 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+ 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O + NaCl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az 2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-1 →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2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ra változik, oxidálódik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a Cl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+1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+2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 Cl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re redukálód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3. 5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 2KMn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 xml:space="preserve">4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 3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→ 5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 2 MnS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+ K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+ 8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az 5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-1 →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5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5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 xml:space="preserve">-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ra változik, tehát oxidálódik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a Mn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  <w:lang w:val="en-US"/>
        </w:rPr>
        <w:t>+7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+5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 Mn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vertAlign w:val="superscript"/>
          <w:lang w:val="en-US"/>
        </w:rPr>
        <w:t>+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re redukálód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evezzétek meg a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zerepét a reakciókban! (5 pont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z első kísérletben oxidálószer, míg a második és harmadik kísérletben redukáló szer a hidrogénperox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evezzetek meg háztartásban lévő anyagokat, amelyek használata a hidrogén-peroxid sajátságos viselkedésének köszönhető! Adjatok min.3 konkrét példát, amelyben kihangsúlyozzátok a hidrogén-peroxid viselkedését! (5x3=15 pont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ebfőző oldat, fertőtlenítő (oxigénes víz), folteltávolitó (Vanish), fehéritő (Vanish), hajfesték,</w:t>
      </w:r>
      <w:r>
        <w:rPr>
          <w:rFonts w:cs="Times New Roman" w:ascii="Times New Roman" w:hAnsi="Times New Roman"/>
          <w:sz w:val="28"/>
          <w:szCs w:val="28"/>
        </w:rPr>
        <w:t xml:space="preserve"> stb. </w:t>
      </w:r>
      <w:r>
        <w:rPr>
          <w:rFonts w:cs="Times New Roman" w:ascii="Times New Roman" w:hAnsi="Times New Roman"/>
          <w:color w:val="FF0000"/>
          <w:sz w:val="28"/>
          <w:szCs w:val="28"/>
        </w:rPr>
        <w:t>oxidálósz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Írjatok fel más olyan kémiai reakciókat, amelyek segítségével bemutatható a hidrogén-peroxid különböző redox viselkedése (min.3). (5x3=15 po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5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→2HI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4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2HCl 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Cl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N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3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N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4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+2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2Fe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Fe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(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2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PbS+4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PbS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4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g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2Ag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+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NaBrO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NaBr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+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Ca(OH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Ca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2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Bázikus közeg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2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[Fe(CN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]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2KO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2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[Fe(CN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]+2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+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avas közeg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[Fe(CN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]+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+2HCl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2K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[Fe(CN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]+2KCl+2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Határozzátok meg azon </w:t>
      </w:r>
      <w:r>
        <w:rPr>
          <w:rFonts w:cs="Times New Roman" w:ascii="Times New Roman" w:hAnsi="Times New Roman"/>
          <w:b/>
          <w:sz w:val="28"/>
          <w:szCs w:val="28"/>
        </w:rPr>
        <w:t>kénsavas kálium bikromát oldat</w:t>
      </w:r>
      <w:r>
        <w:rPr>
          <w:rFonts w:cs="Times New Roman" w:ascii="Times New Roman" w:hAnsi="Times New Roman"/>
          <w:sz w:val="28"/>
          <w:szCs w:val="28"/>
        </w:rPr>
        <w:t xml:space="preserve"> koncentrációját amely 1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re</w:t>
      </w:r>
      <w:r>
        <w:rPr>
          <w:rFonts w:cs="Times New Roman" w:ascii="Times New Roman" w:hAnsi="Times New Roman"/>
          <w:b/>
          <w:sz w:val="28"/>
          <w:szCs w:val="28"/>
        </w:rPr>
        <w:t>, normál körülmények</w:t>
      </w:r>
      <w:r>
        <w:rPr>
          <w:rFonts w:cs="Times New Roman" w:ascii="Times New Roman" w:hAnsi="Times New Roman"/>
          <w:sz w:val="28"/>
          <w:szCs w:val="28"/>
        </w:rPr>
        <w:t xml:space="preserve"> között 0,134 liter gázt fejleszt hidrogén-peroxi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agolás következtében! (15 po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old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Az első lépés a reakcióegyenlet felír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K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u w:val="single"/>
        </w:rPr>
        <w:t>Cr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+ </w:t>
      </w:r>
      <w:r>
        <w:rPr>
          <w:rFonts w:cs="Times New Roman" w:ascii="Times New Roman" w:hAnsi="Times New Roman"/>
          <w:color w:val="FF0000"/>
          <w:sz w:val="40"/>
          <w:szCs w:val="40"/>
        </w:rPr>
        <w:t>?</w:t>
      </w:r>
      <w:r>
        <w:rPr>
          <w:rFonts w:cs="Times New Roman" w:ascii="Times New Roman" w:hAnsi="Times New Roman"/>
          <w:sz w:val="30"/>
          <w:szCs w:val="30"/>
        </w:rPr>
        <w:t xml:space="preserve"> 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color w:val="FF0000"/>
          <w:sz w:val="40"/>
          <w:szCs w:val="40"/>
        </w:rPr>
        <w:t>?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→ ?K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?Cr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(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</w:t>
      </w:r>
      <w:r>
        <w:rPr>
          <w:rFonts w:cs="Times New Roman" w:ascii="Times New Roman" w:hAnsi="Times New Roman"/>
          <w:color w:val="FF0000"/>
          <w:sz w:val="40"/>
          <w:szCs w:val="40"/>
        </w:rPr>
        <w:t>?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O +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?</w:t>
      </w:r>
      <w:r>
        <w:rPr>
          <w:rFonts w:cs="Times New Roman" w:ascii="Times New Roman" w:hAnsi="Times New Roman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u w:val="single"/>
        </w:rPr>
        <w:t>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Redox elemi folyamato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53340</wp:posOffset>
                </wp:positionV>
                <wp:extent cx="635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710</wp:posOffset>
                </wp:positionH>
                <wp:positionV relativeFrom="paragraph">
                  <wp:posOffset>53340</wp:posOffset>
                </wp:positionV>
                <wp:extent cx="635" cy="421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Calibri"/>
        </w:rPr>
        <w:t xml:space="preserve">           </w:t>
      </w:r>
      <w:r>
        <w:rPr/>
        <w:t>2          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/>
        </w:rPr>
        <w:t xml:space="preserve">                     </w:t>
      </w:r>
      <w:r>
        <w:rPr/>
        <w:t>6         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K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u w:val="single"/>
        </w:rPr>
        <w:t>Cr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7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+ </w:t>
      </w:r>
      <w:r>
        <w:rPr>
          <w:rFonts w:cs="Times New Roman" w:ascii="Times New Roman" w:hAnsi="Times New Roman"/>
          <w:color w:val="FF0000"/>
          <w:sz w:val="40"/>
          <w:szCs w:val="4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→ 1K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+ 1Cr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(SO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</w:t>
      </w:r>
      <w:r>
        <w:rPr>
          <w:rFonts w:cs="Times New Roman" w:ascii="Times New Roman" w:hAnsi="Times New Roman"/>
          <w:color w:val="FF0000"/>
          <w:sz w:val="40"/>
          <w:szCs w:val="40"/>
        </w:rPr>
        <w:t>7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O + 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3</w:t>
      </w:r>
      <w:r>
        <w:rPr>
          <w:rFonts w:cs="Times New Roman" w:ascii="Times New Roman" w:hAnsi="Times New Roman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sz w:val="30"/>
          <w:szCs w:val="30"/>
          <w:u w:val="single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u w:val="single"/>
        </w:rPr>
        <w:t>↑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mol/L</m:t>
          </m:r>
        </m:oMath>
      </m:oMathPara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z elvégzett munkamenetet fotókkal dokumentáljátok, és ide mellékeljétek! (A fotók férjenek be erre az oldalra, e dokumentumon kívüli képeket nem tudjuk értékelni.) (10 pont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z beküldött képeket az alábbi szempontok alapján pontoztuk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laboratóriumi munkavédelmi szempontok betartás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az elvégzett kísérletek eredményeinek szemléltetés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 csapatmunka szemléltetése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972050</wp:posOffset>
          </wp:positionH>
          <wp:positionV relativeFrom="paragraph">
            <wp:posOffset>13970</wp:posOffset>
          </wp:positionV>
          <wp:extent cx="59944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52170</wp:posOffset>
              </wp:positionH>
              <wp:positionV relativeFrom="paragraph">
                <wp:posOffset>-40005</wp:posOffset>
              </wp:positionV>
              <wp:extent cx="3966845" cy="944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incstrkz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incstrkz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V. LABORKUKAC DIÁKVETÉLKEDŐ</w:t>
                          </w:r>
                        </w:p>
                        <w:p>
                          <w:pPr>
                            <w:pStyle w:val="Nincstrkz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12.35pt;height:74.35pt;mso-wrap-distance-left:9.05pt;mso-wrap-distance-right:9.05pt;mso-wrap-distance-top:0pt;mso-wrap-distance-bottom:0pt;margin-top:-3.15pt;mso-position-vertical-relative:text;margin-left:67.1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incstrkz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incstrkz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V. LABORKUKAC DIÁKVETÉLKEDŐ</w:t>
                    </w:r>
                  </w:p>
                  <w:p>
                    <w:pPr>
                      <w:pStyle w:val="Nincstrkz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5:00Z</dcterms:created>
  <dc:creator>valaki</dc:creator>
  <dc:description/>
  <dc:language>en-US</dc:language>
  <cp:lastModifiedBy>valaki</cp:lastModifiedBy>
  <dcterms:modified xsi:type="dcterms:W3CDTF">2015-03-31T10:35:00Z</dcterms:modified>
  <cp:revision>2</cp:revision>
  <dc:subject/>
  <dc:title/>
</cp:coreProperties>
</file>