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VII-VIII. osztályos diáko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 szállítórendszer vizsgálata virágos növények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tatá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zető tanár neve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zzávalók, eszközök, anyagok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gy fehér színű krizantém vagy szegfű csoportonként</w:t>
        <w:br/>
        <w:t>-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ételszínezékkel festett víz</w:t>
        <w:br/>
        <w:t>-Két 1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es mérőhenger</w:t>
        <w:br/>
        <w:t>-Szike, vágódeszka</w:t>
        <w:br/>
        <w:t>-Két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es és egy 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es Berzelius pohár</w:t>
        <w:br/>
        <w:t>-Műanyag tálca</w:t>
        <w:br/>
        <w:t>-Ragasztószalag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me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Felvágjuk hosszában a növény szárá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z így kapott szár részeit különböző színnel festett oldatba tesszü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A mérőhengerek alá ajánlott papírt tenni, így megdöntve könnyebb behelyezni a szár két rész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együk a mérőhengereket egy tálcára, vigyázva, hogy ne boruljanak f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agyjuk így a növényt pár óráig vagy éjszakára, majd figyeljük meg, hogyan és milyen mértékben vette fel a vizet a vizsgált növé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Feladatlap megoldás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ndenik feladat 10 pont, összesen 60 pont szerezhető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nek köszönhető, hogy az ételfestéket tartalmazó víz megjelenik a virág sziromleveleibe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 virág szárában található faedények elszállítják a sziromlevelekig a szívóerő hatására az ételfestéket tartalmazó vizet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lyen szövet teszi lehetővé a víz szállítását a növényekben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z a szállítószövet, amely a vizet szállítja, az a faedény-rendsze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ilyen összefüggés van a növények párologtatása és a vízfelvétel között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 párologtatás során leadott vízveszteség következtében egy szívóerő alakul ki, amely mozgatja a növények vízfelvételét. Tehát a párologtatás a feltétele a növényi vízfelvételnek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i történik, ha a virágüzletben vásárolt virág (esetleg a kísérlethez használt virág) szárát nem vágjuk vissza, mielőtt vízbe tesszük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 virág ebben az esetben elhervadhat, hiszen a levágás következtében a faedények eltömődhetnek, illetve levegő kerülhet be, ezáltal meggátolva a vízfelvétel folytonosságá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ire használja a növény a felvett vizet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 növény által felvett víz jelentős része az ásványi anyagok felvételét valósítja meg, a növények tartását, feszességét biztosítja, valamint egy kis része a fotoszintézis során hasznos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Az elvégzett munkamenetet fotókkal dokumentáljátok, és ide mellékeljétek. A fotók férjenek be erre az oldalra, e dokumentumon kívüli képeket nem fogadunk el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aximális pontszám abban az esetben, ha a munka menete és az eredmény a képeken látható.</w:t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13970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2170</wp:posOffset>
              </wp:positionH>
              <wp:positionV relativeFrom="paragraph">
                <wp:posOffset>-40005</wp:posOffset>
              </wp:positionV>
              <wp:extent cx="39668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12.35pt;height:74.35pt;mso-wrap-distance-left:9.05pt;mso-wrap-distance-right:9.05pt;mso-wrap-distance-top:0pt;mso-wrap-distance-bottom:0pt;margin-top:-3.15pt;mso-position-vertical-relative:text;margin-left:67.1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3:00Z</dcterms:created>
  <dc:creator>valaki</dc:creator>
  <dc:description/>
  <cp:keywords/>
  <dc:language>en-US</dc:language>
  <cp:lastModifiedBy>Mara Gyongyver</cp:lastModifiedBy>
  <cp:lastPrinted>2015-04-01T17:59:00Z</cp:lastPrinted>
  <dcterms:modified xsi:type="dcterms:W3CDTF">2015-04-02T12:33:00Z</dcterms:modified>
  <cp:revision>5</cp:revision>
  <dc:subject/>
  <dc:title/>
</cp:coreProperties>
</file>