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4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9"/>
        <w:gridCol w:w="849"/>
        <w:gridCol w:w="23"/>
        <w:gridCol w:w="1962"/>
        <w:gridCol w:w="1984"/>
        <w:gridCol w:w="2838"/>
        <w:gridCol w:w="869"/>
      </w:tblGrid>
      <w:tr>
        <w:trPr>
          <w:trHeight w:val="425" w:hRule="exact"/>
          <w:cantSplit w:val="true"/>
        </w:trPr>
        <w:tc>
          <w:tcPr>
            <w:tcW w:w="3968" w:type="dxa"/>
            <w:gridSpan w:val="2"/>
            <w:vMerge w:val="restart"/>
            <w:tcBorders/>
          </w:tcPr>
          <w:p>
            <w:pPr>
              <w:pStyle w:val="CVHeading3"/>
              <w:spacing w:lineRule="auto" w:line="360"/>
              <w:ind w:left="170" w:righ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VNormal"/>
              <w:spacing w:lineRule="auto" w:line="36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spacing w:lineRule="auto" w:line="36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4"/>
            <w:vMerge w:val="restart"/>
            <w:tcBorders/>
          </w:tcPr>
          <w:p>
            <w:pPr>
              <w:pStyle w:val="CVNormal"/>
              <w:snapToGrid w:val="false"/>
              <w:spacing w:lineRule="auto" w:line="36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spacing w:lineRule="auto" w:line="36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Title"/>
              <w:spacing w:lineRule="auto" w:line="360"/>
              <w:ind w:left="17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uropass </w:t>
            </w:r>
          </w:p>
          <w:p>
            <w:pPr>
              <w:pStyle w:val="CVTitle"/>
              <w:spacing w:lineRule="auto" w:line="360"/>
              <w:ind w:left="17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néletrajz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CVNormal"/>
              <w:spacing w:lineRule="auto" w:line="36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7170" cy="222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VNormal"/>
              <w:spacing w:lineRule="auto" w:line="36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lineRule="auto" w:line="360" w:before="0" w:after="0"/>
              <w:ind w:left="170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zetéknév (ek) </w:t>
            </w:r>
          </w:p>
          <w:p>
            <w:pPr>
              <w:pStyle w:val="CVHeading2FirstLine"/>
              <w:spacing w:lineRule="auto" w:line="360" w:before="0" w:after="0"/>
              <w:ind w:left="170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ónév (ek)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CVMajorFirstLine"/>
              <w:spacing w:lineRule="auto" w:line="360" w:before="0" w:after="0"/>
              <w:ind w:left="170" w:right="17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Gyárfás</w:t>
            </w:r>
          </w:p>
          <w:p>
            <w:pPr>
              <w:pStyle w:val="CVMajorFirstLine"/>
              <w:spacing w:lineRule="auto" w:line="360" w:before="0" w:after="0"/>
              <w:ind w:left="170" w:right="17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Zsuzsánna</w:t>
            </w:r>
          </w:p>
        </w:tc>
        <w:tc>
          <w:tcPr>
            <w:tcW w:w="8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ind w:left="170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ím (ek)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CVNormal"/>
              <w:spacing w:lineRule="auto" w:line="36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siszentgyörgy, Esthajnalcsillag sétány 4 szám, 61 tömbház, D lépcsőház, 4 lakrész, I emelet.</w:t>
            </w:r>
          </w:p>
        </w:tc>
        <w:tc>
          <w:tcPr>
            <w:tcW w:w="8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ind w:left="170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szám (ok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spacing w:lineRule="auto" w:line="36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bil: +40729114530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spacing w:lineRule="auto" w:line="360"/>
              <w:ind w:left="170" w:righ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/>
          </w:tcPr>
          <w:p>
            <w:pPr>
              <w:pStyle w:val="CVNormal"/>
              <w:snapToGrid w:val="false"/>
              <w:spacing w:lineRule="auto" w:line="36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ind w:left="170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(ek)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CVNormal"/>
              <w:spacing w:lineRule="auto" w:line="36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suzskaa@yahoo.com</w:t>
              </w:r>
            </w:hyperlink>
          </w:p>
          <w:p>
            <w:pPr>
              <w:pStyle w:val="CVNormal"/>
              <w:spacing w:lineRule="auto" w:line="36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suzska6@citromail.hu</w:t>
              </w:r>
            </w:hyperlink>
          </w:p>
        </w:tc>
        <w:tc>
          <w:tcPr>
            <w:tcW w:w="8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360" w:before="0" w:after="0"/>
              <w:ind w:left="170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lampolgárság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CVNormalFirstLine"/>
              <w:spacing w:lineRule="auto" w:line="360" w:before="0" w:after="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án</w:t>
            </w:r>
          </w:p>
        </w:tc>
        <w:tc>
          <w:tcPr>
            <w:tcW w:w="8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360" w:before="0" w:after="0"/>
              <w:ind w:left="170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letési dátum</w:t>
            </w:r>
          </w:p>
          <w:p>
            <w:pPr>
              <w:pStyle w:val="CVHeading3"/>
              <w:spacing w:lineRule="auto" w:line="360"/>
              <w:ind w:left="17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letési hely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CVNormalFirstLine"/>
              <w:spacing w:lineRule="auto" w:line="360" w:before="0" w:after="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.07.02</w:t>
            </w:r>
          </w:p>
          <w:p>
            <w:pPr>
              <w:pStyle w:val="CVNormal"/>
              <w:spacing w:lineRule="auto" w:line="36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szna, Kovászna megye</w:t>
            </w:r>
          </w:p>
        </w:tc>
        <w:tc>
          <w:tcPr>
            <w:tcW w:w="8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360" w:before="0" w:after="0"/>
              <w:ind w:left="170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e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CVNormalFirstLine"/>
              <w:spacing w:lineRule="auto" w:line="360" w:before="0" w:after="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ő</w:t>
            </w:r>
          </w:p>
        </w:tc>
        <w:tc>
          <w:tcPr>
            <w:tcW w:w="8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360"/>
              <w:ind w:left="17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Spacer"/>
              <w:spacing w:lineRule="auto" w:line="360"/>
              <w:ind w:left="17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Spacer"/>
              <w:spacing w:lineRule="auto" w:line="360"/>
              <w:ind w:left="17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Spacer"/>
              <w:spacing w:lineRule="auto" w:line="360"/>
              <w:ind w:left="17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Spacer"/>
              <w:spacing w:lineRule="auto" w:line="360"/>
              <w:ind w:left="17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Spacer"/>
              <w:spacing w:lineRule="auto" w:line="360"/>
              <w:ind w:left="17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Spacer"/>
              <w:spacing w:lineRule="auto" w:line="360"/>
              <w:ind w:left="17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Spacer"/>
              <w:spacing w:lineRule="auto" w:line="360"/>
              <w:ind w:left="17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Spacer"/>
              <w:spacing w:lineRule="auto" w:line="360"/>
              <w:ind w:left="17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Spacer"/>
              <w:spacing w:lineRule="auto" w:line="360"/>
              <w:ind w:left="17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Spacer"/>
              <w:spacing w:lineRule="auto" w:line="360"/>
              <w:ind w:left="17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Spacer"/>
              <w:spacing w:lineRule="auto" w:line="360"/>
              <w:ind w:left="17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CVSpacer"/>
              <w:snapToGrid w:val="false"/>
              <w:spacing w:lineRule="auto" w:line="360"/>
              <w:ind w:left="170" w:righ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lineRule="auto" w:line="360" w:before="0" w:after="0"/>
              <w:ind w:left="170" w:right="113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nulmányok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CVNormalFirstLine"/>
              <w:snapToGrid w:val="false"/>
              <w:spacing w:lineRule="auto" w:line="360" w:before="0" w:after="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lineRule="auto" w:line="360" w:before="0" w:after="0"/>
              <w:ind w:left="170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70" w:righ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ódu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9-200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intézmény neve és típusa: Váradi József Általános Iskola, Step by step osztál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70" w:righ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ódu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-201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intézmény neve és típusa: Berde Áron Kereskedelmi és Közgazdasági Szakközépiskol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ulmányozott terület, elsajátított készségek: gazdasági techniku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70" w:righ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ódus:</w:t>
            </w:r>
            <w:r>
              <w:rPr/>
              <w:t xml:space="preserve"> 2011- </w:t>
            </w:r>
          </w:p>
          <w:tbl>
            <w:tblPr>
              <w:tblW w:w="13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3"/>
            </w:tblGrid>
            <w:tr>
              <w:trPr>
                <w:trHeight w:val="386" w:hRule="atLeast"/>
              </w:trPr>
              <w:tc>
                <w:tcPr>
                  <w:tcW w:w="13503" w:type="dxa"/>
                  <w:tcBorders/>
                </w:tcPr>
                <w:p>
                  <w:pPr>
                    <w:pStyle w:val="Default"/>
                    <w:spacing w:lineRule="auto" w:line="360"/>
                    <w:ind w:left="170" w:right="170" w:hanging="0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Sapientia Erdélyi Magyar Tudományegyetem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3503" w:type="dxa"/>
                  <w:tcBorders/>
                </w:tcPr>
                <w:p>
                  <w:pPr>
                    <w:pStyle w:val="Default"/>
                    <w:spacing w:lineRule="auto" w:line="360"/>
                    <w:ind w:left="170" w:right="170" w:hanging="0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Gazdaság- és Humántudományok kar, Csíkszereda</w:t>
                  </w:r>
                </w:p>
                <w:p>
                  <w:pPr>
                    <w:pStyle w:val="Default"/>
                    <w:spacing w:lineRule="auto" w:line="360"/>
                    <w:ind w:left="170" w:right="170" w:hanging="0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Közgazdaság szak</w:t>
                  </w:r>
                </w:p>
                <w:p>
                  <w:pPr>
                    <w:pStyle w:val="Default"/>
                    <w:spacing w:lineRule="auto" w:line="360"/>
                    <w:ind w:left="170" w:right="17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hu-HU"/>
                    </w:rPr>
                    <w:t xml:space="preserve">Periódus: </w:t>
                  </w:r>
                  <w:r>
                    <w:rPr>
                      <w:rFonts w:cs="Times New Roman" w:ascii="Times New Roman" w:hAnsi="Times New Roman"/>
                      <w:lang w:val="hu-HU"/>
                    </w:rPr>
                    <w:t>2013.09 – 2013.12</w:t>
                  </w:r>
                </w:p>
                <w:p>
                  <w:pPr>
                    <w:pStyle w:val="Default"/>
                    <w:spacing w:lineRule="auto" w:line="360"/>
                    <w:ind w:left="170" w:right="170" w:hanging="0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Nyugat - Magyarországi Egyetem</w:t>
                  </w:r>
                </w:p>
                <w:p>
                  <w:pPr>
                    <w:pStyle w:val="Default"/>
                    <w:spacing w:lineRule="auto" w:line="360"/>
                    <w:ind w:left="170" w:right="170" w:hanging="0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Közgazdaságtudományi Kar</w:t>
                  </w:r>
                </w:p>
                <w:p>
                  <w:pPr>
                    <w:pStyle w:val="Default"/>
                    <w:spacing w:lineRule="auto" w:line="360"/>
                    <w:ind w:left="170" w:right="170" w:hanging="0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Gazdálkodási és menedzsment szak, Sopron</w:t>
                  </w:r>
                </w:p>
                <w:p>
                  <w:pPr>
                    <w:pStyle w:val="Default"/>
                    <w:spacing w:lineRule="auto" w:line="360"/>
                    <w:ind w:left="170" w:right="170" w:hanging="0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 xml:space="preserve">Vállalati menedzsment szakirány </w:t>
                  </w:r>
                </w:p>
                <w:p>
                  <w:pPr>
                    <w:pStyle w:val="Default"/>
                    <w:spacing w:lineRule="auto" w:line="360"/>
                    <w:ind w:left="170" w:right="170" w:hanging="0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lineRule="auto" w:line="360" w:before="0" w:after="0"/>
              <w:ind w:left="170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anyelv (ek)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CVMediumFirstLine"/>
              <w:spacing w:lineRule="auto" w:line="360" w:before="0" w:after="0"/>
              <w:ind w:left="170" w:right="1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gyar</w:t>
            </w:r>
          </w:p>
        </w:tc>
        <w:tc>
          <w:tcPr>
            <w:tcW w:w="8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lineRule="auto" w:line="360" w:before="0" w:after="0"/>
              <w:ind w:left="170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éb nyelv (ek)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CVMediumFirstLine"/>
              <w:spacing w:lineRule="auto" w:line="360" w:before="0" w:after="0"/>
              <w:ind w:left="170" w:right="1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gol kezdő szint, román és német haladó szint</w:t>
            </w:r>
          </w:p>
        </w:tc>
        <w:tc>
          <w:tcPr>
            <w:tcW w:w="8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lineRule="auto" w:line="360" w:before="0" w:after="0"/>
              <w:ind w:left="170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rsas készségek és kompetenciák</w:t>
            </w:r>
          </w:p>
          <w:p>
            <w:pPr>
              <w:pStyle w:val="Normal"/>
              <w:spacing w:lineRule="auto" w:line="360"/>
              <w:ind w:left="17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CVNormalFirstLine"/>
              <w:spacing w:lineRule="auto" w:line="360" w:before="0" w:after="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almazkodó készség, barátságosság, csapatszellem és jó beszédkésség, A máltai Segély és Szeretetszolgálat önkéntese , a Csíkszeredai Hallgatói Önkormányzat aktív tagja, a Csíkszeredai Sapientia EMTE kari tanács és ösztöndíj bizottság tagja.</w:t>
            </w:r>
          </w:p>
        </w:tc>
        <w:tc>
          <w:tcPr>
            <w:tcW w:w="8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pacing w:lineRule="auto" w:line="360"/>
              <w:ind w:left="17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vékenységek</w:t>
            </w:r>
          </w:p>
          <w:p>
            <w:pPr>
              <w:pStyle w:val="CVSpacer"/>
              <w:spacing w:lineRule="auto" w:line="360"/>
              <w:ind w:left="17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Spacer"/>
              <w:spacing w:lineRule="auto" w:line="360"/>
              <w:ind w:left="17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Spacer"/>
              <w:spacing w:lineRule="auto" w:line="360"/>
              <w:ind w:left="17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Spacer"/>
              <w:spacing w:lineRule="auto" w:line="360"/>
              <w:ind w:left="17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Spacer"/>
              <w:spacing w:lineRule="auto" w:line="360"/>
              <w:ind w:left="17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Spacer"/>
              <w:spacing w:lineRule="auto" w:line="360"/>
              <w:ind w:left="17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CVSpacer"/>
              <w:tabs>
                <w:tab w:val="clear" w:pos="720"/>
                <w:tab w:val="left" w:pos="2400" w:leader="none"/>
              </w:tabs>
              <w:spacing w:lineRule="auto" w:line="360"/>
              <w:ind w:left="170" w:righ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 tanácstag 2011-</w:t>
            </w:r>
          </w:p>
          <w:p>
            <w:pPr>
              <w:pStyle w:val="CVSpacer"/>
              <w:tabs>
                <w:tab w:val="clear" w:pos="720"/>
                <w:tab w:val="left" w:pos="2400" w:leader="none"/>
              </w:tabs>
              <w:spacing w:lineRule="auto" w:line="360"/>
              <w:ind w:left="170" w:righ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ztöndíj bizottság tag 2012-</w:t>
            </w:r>
          </w:p>
          <w:p>
            <w:pPr>
              <w:pStyle w:val="CVSpacer"/>
              <w:tabs>
                <w:tab w:val="clear" w:pos="720"/>
                <w:tab w:val="left" w:pos="2400" w:leader="none"/>
              </w:tabs>
              <w:spacing w:lineRule="auto" w:line="360"/>
              <w:ind w:left="170" w:righ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t résztvevő:</w:t>
            </w:r>
          </w:p>
          <w:p>
            <w:pPr>
              <w:pStyle w:val="CVSpacer"/>
              <w:tabs>
                <w:tab w:val="clear" w:pos="720"/>
                <w:tab w:val="left" w:pos="2400" w:leader="none"/>
              </w:tabs>
              <w:spacing w:lineRule="auto" w:line="36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romszéki Diáknapok, Ifjúsági napok, Máltás táborok, Egyetemi diáknapok és egyetemi rendezvények</w:t>
            </w:r>
          </w:p>
          <w:p>
            <w:pPr>
              <w:pStyle w:val="CVSpacer"/>
              <w:tabs>
                <w:tab w:val="clear" w:pos="720"/>
                <w:tab w:val="left" w:pos="2400" w:leader="none"/>
              </w:tabs>
              <w:spacing w:lineRule="auto" w:line="360"/>
              <w:ind w:left="170" w:righ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t szervező:</w:t>
            </w:r>
          </w:p>
          <w:p>
            <w:pPr>
              <w:pStyle w:val="CVSpacer"/>
              <w:tabs>
                <w:tab w:val="clear" w:pos="720"/>
                <w:tab w:val="left" w:pos="2400" w:leader="none"/>
              </w:tabs>
              <w:spacing w:lineRule="auto" w:line="36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közi mozgássérült táborok, Szegény gyerek táborok, a Máltás gyerekek tábora, Munkatábor, Nemzetközi Máltás ifjúági táborok, Egyetemi diáknapok 2012, Egyetemi gólyatábor 2012, Egyetemi diáknapok 2013,</w:t>
            </w:r>
          </w:p>
        </w:tc>
        <w:tc>
          <w:tcPr>
            <w:tcW w:w="8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lineRule="auto" w:line="360" w:before="0" w:after="0"/>
              <w:ind w:left="170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ervezési készségek és kompetenciák</w:t>
            </w:r>
          </w:p>
          <w:p>
            <w:pPr>
              <w:pStyle w:val="CVHeading2"/>
              <w:spacing w:lineRule="auto" w:line="360"/>
              <w:ind w:left="170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2"/>
              <w:spacing w:lineRule="auto" w:line="360"/>
              <w:ind w:left="170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s kompetenciák</w:t>
            </w:r>
          </w:p>
          <w:p>
            <w:pPr>
              <w:pStyle w:val="CVHeading2"/>
              <w:spacing w:lineRule="auto" w:line="360"/>
              <w:ind w:left="170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Heading2"/>
              <w:spacing w:lineRule="auto" w:line="360"/>
              <w:ind w:left="170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rdeklődési kör:</w:t>
            </w:r>
          </w:p>
          <w:p>
            <w:pPr>
              <w:pStyle w:val="Normal"/>
              <w:spacing w:lineRule="auto" w:line="360"/>
              <w:ind w:left="17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CVNormalFirstLine"/>
              <w:spacing w:lineRule="auto" w:line="360" w:before="0" w:after="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áltai segély és szeretetszolgálatnál csoportvezető, kitartás és megbízhatóság.</w:t>
            </w:r>
          </w:p>
          <w:p>
            <w:pPr>
              <w:pStyle w:val="CVNormal"/>
              <w:spacing w:lineRule="auto" w:line="36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spacing w:lineRule="auto" w:line="36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sősegélynyújtás, alapszintű modellképzés </w:t>
            </w:r>
          </w:p>
          <w:p>
            <w:pPr>
              <w:pStyle w:val="CVNormal"/>
              <w:spacing w:lineRule="auto" w:line="36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spacing w:lineRule="auto" w:line="36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észet, kirándulás, sport (úszás, görkorcsolya, korcsolya).</w:t>
            </w:r>
          </w:p>
        </w:tc>
        <w:tc>
          <w:tcPr>
            <w:tcW w:w="8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lineRule="auto" w:line="360" w:before="0" w:after="0"/>
              <w:ind w:left="170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ámítógép-felhasználói készségek és kompetenciák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CVNormalFirstLine"/>
              <w:spacing w:lineRule="auto" w:line="360" w:before="0" w:after="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DL diploma, Microsoft Word®, Excel®, Power Point® használata, PASCAL alapszintű ismerete, DELPHI alapszintű ismerete</w:t>
            </w:r>
          </w:p>
        </w:tc>
        <w:tc>
          <w:tcPr>
            <w:tcW w:w="8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lineRule="auto" w:line="360" w:before="0" w:after="0"/>
              <w:ind w:left="170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árművezetői engedély (ek)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CVNormalFirstLine"/>
              <w:spacing w:lineRule="auto" w:line="360" w:before="0" w:after="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kategória</w:t>
            </w:r>
          </w:p>
          <w:p>
            <w:pPr>
              <w:pStyle w:val="CVNormal"/>
              <w:spacing w:lineRule="auto" w:line="36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lineRule="auto" w:line="360" w:before="0" w:after="0"/>
              <w:ind w:left="170" w:right="113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lékletek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CVNormalFirstLine"/>
              <w:spacing w:lineRule="auto" w:line="360" w:before="0" w:after="0"/>
              <w:ind w:left="17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VNormal"/>
        <w:spacing w:lineRule="auto" w:line="360"/>
        <w:ind w:left="17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suzskaa@yahoo.com" TargetMode="External"/><Relationship Id="rId5" Type="http://schemas.openxmlformats.org/officeDocument/2006/relationships/hyperlink" Target="mailto:zsuzska6@citromail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29:00Z</dcterms:created>
  <dc:creator>PHT</dc:creator>
  <dc:description/>
  <cp:keywords/>
  <dc:language>en-US</dc:language>
  <cp:lastModifiedBy>Zsuzska</cp:lastModifiedBy>
  <cp:lastPrinted>2005-01-20T17:27:00Z</cp:lastPrinted>
  <dcterms:modified xsi:type="dcterms:W3CDTF">2013-12-17T12:46:00Z</dcterms:modified>
  <cp:revision>25</cp:revision>
  <dc:subject/>
  <dc:title>Europass Önéletrajz </dc:title>
</cp:coreProperties>
</file>