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5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</w:r>
    </w:p>
    <w:p>
      <w:pPr>
        <w:pStyle w:val="Normal"/>
        <w:shd w:fill="FFFFFF" w:val="clear"/>
        <w:spacing w:before="0" w:after="4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hu-HU" w:eastAsia="ro-RO"/>
        </w:rPr>
        <w:t>I. forduló</w:t>
      </w:r>
    </w:p>
    <w:p>
      <w:pPr>
        <w:pStyle w:val="Normal"/>
        <w:shd w:fill="FFFFFF" w:val="clear"/>
        <w:spacing w:before="0" w:after="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 w:eastAsia="ro-RO"/>
        </w:rPr>
        <w:t xml:space="preserve">A válaszokat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hu-HU" w:eastAsia="ro-RO"/>
          </w:rPr>
          <w:t>csisapientia@sapientia.siculorum.ro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hu-HU" w:eastAsia="ro-RO"/>
        </w:rPr>
        <w:t xml:space="preserve"> emailcímre várjuk,</w:t>
      </w:r>
    </w:p>
    <w:p>
      <w:pPr>
        <w:pStyle w:val="Normal"/>
        <w:shd w:fill="FFFFFF" w:val="clear"/>
        <w:spacing w:before="0" w:after="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 w:eastAsia="ro-RO"/>
        </w:rPr>
        <w:t>2013. október 5. (szombat) 2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hu-HU" w:eastAsia="ro-RO"/>
        </w:rPr>
        <w:t xml:space="preserve">:00 </w:t>
      </w:r>
      <w:r>
        <w:rPr>
          <w:rFonts w:eastAsia="Times New Roman" w:cs="Times New Roman" w:ascii="Times New Roman" w:hAnsi="Times New Roman"/>
          <w:b/>
          <w:sz w:val="28"/>
          <w:szCs w:val="28"/>
          <w:lang w:val="hu-HU" w:eastAsia="ro-RO"/>
        </w:rPr>
        <w:t>órai határidővel.</w:t>
      </w:r>
    </w:p>
    <w:p>
      <w:pPr>
        <w:pStyle w:val="Normal"/>
        <w:shd w:fill="FFFFFF" w:val="clear"/>
        <w:spacing w:before="0" w:after="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 w:eastAsia="ro-RO"/>
        </w:rPr>
      </w:r>
    </w:p>
    <w:p>
      <w:pPr>
        <w:pStyle w:val="Normal"/>
        <w:shd w:fill="FFFFFF" w:val="clear"/>
        <w:tabs>
          <w:tab w:val="clear" w:pos="706"/>
          <w:tab w:val="left" w:pos="8064" w:leader="none"/>
        </w:tabs>
        <w:spacing w:before="0" w:after="45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. kérdés: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 Fiatal férfi, eszméletlen, a pupillái tűhegyesek, percenként mindössze 4-5-ször vesz levegőt. Mi az első, amit megnézel a testén és mire gondolsz?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ro-RO"/>
        </w:rPr>
        <w:t>2 pont</w:t>
      </w:r>
    </w:p>
    <w:p>
      <w:pPr>
        <w:pStyle w:val="Normal"/>
        <w:shd w:fill="FFFFFF" w:val="clear"/>
        <w:spacing w:before="0" w:after="75"/>
        <w:rPr>
          <w:rFonts w:ascii="Times New Roman" w:hAnsi="Times New Roman" w:eastAsia="Times New Roman" w:cs="Times New Roman"/>
          <w:sz w:val="17"/>
          <w:szCs w:val="17"/>
          <w:lang w:val="hu-HU" w:eastAsia="ro-RO"/>
        </w:rPr>
      </w:pPr>
      <w:r>
        <w:rPr>
          <w:rFonts w:eastAsia="Times New Roman" w:cs="Times New Roman" w:ascii="Times New Roman" w:hAnsi="Times New Roman"/>
          <w:sz w:val="17"/>
          <w:szCs w:val="17"/>
          <w:lang w:val="hu-HU" w:eastAsia="ro-RO"/>
        </w:rPr>
      </w:r>
    </w:p>
    <w:p>
      <w:pPr>
        <w:pStyle w:val="Normal"/>
        <w:shd w:fill="FFFFFF" w:val="clear"/>
        <w:tabs>
          <w:tab w:val="clear" w:pos="706"/>
          <w:tab w:val="left" w:pos="8064" w:leader="none"/>
        </w:tabs>
        <w:spacing w:before="0" w:after="75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2. kérdés: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 Mi a legésszerűbb magyarázata annak, ha egy középkorú nőbeteg boncolásakor, a hasüregben fogakat és szőrszálakat találsz?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ro-RO"/>
        </w:rPr>
        <w:t>3 pon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17"/>
          <w:szCs w:val="17"/>
          <w:lang w:val="hu-HU" w:eastAsia="ro-RO"/>
        </w:rPr>
      </w:pPr>
      <w:r>
        <w:rPr>
          <w:rFonts w:eastAsia="Times New Roman" w:cs="Times New Roman" w:ascii="Times New Roman" w:hAnsi="Times New Roman"/>
          <w:sz w:val="17"/>
          <w:szCs w:val="17"/>
          <w:lang w:val="hu-HU" w:eastAsia="ro-RO"/>
        </w:rPr>
      </w:r>
    </w:p>
    <w:p>
      <w:pPr>
        <w:pStyle w:val="Normal"/>
        <w:shd w:fill="FFFFFF" w:val="clear"/>
        <w:tabs>
          <w:tab w:val="clear" w:pos="706"/>
          <w:tab w:val="left" w:pos="8064" w:leader="none"/>
        </w:tabs>
        <w:spacing w:before="0" w:after="75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3. kérdés: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 Egy pár órája, otthonában elhunyt, gazdag férfi holtteste mellett állsz. A rokonok elmondása szerint a beteg izzadt, furán viselkedett, hallucinált, sápadt volt, majd hirtelen elálmosodott, ledőlt, görcsrohamai voltak, kómába esett és elhunyt mielőtt a mentő megérkezett és sikerült volna bekötni egy infúziót. A férfi vénáján mégis egy apró tűnyomot találsz, és a körülményeket tekintve arra gondolsz, hogy valaki - feltehetően egyik örököse - megmérgezte az áldozatot. A tünetek alapján, mi az első anyag, amire gondolsz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ro-RO"/>
        </w:rPr>
        <w:tab/>
        <w:t>5 pon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17"/>
          <w:szCs w:val="17"/>
          <w:lang w:val="hu-HU" w:eastAsia="ro-RO"/>
        </w:rPr>
      </w:pPr>
      <w:r>
        <w:rPr>
          <w:rFonts w:eastAsia="Times New Roman" w:cs="Times New Roman" w:ascii="Times New Roman" w:hAnsi="Times New Roman"/>
          <w:sz w:val="17"/>
          <w:szCs w:val="17"/>
          <w:lang w:val="hu-HU" w:eastAsia="ro-RO"/>
        </w:rPr>
      </w:r>
    </w:p>
    <w:p>
      <w:pPr>
        <w:pStyle w:val="Normal"/>
        <w:shd w:fill="FFFFFF" w:val="clear"/>
        <w:tabs>
          <w:tab w:val="clear" w:pos="706"/>
          <w:tab w:val="left" w:pos="8064" w:leader="none"/>
        </w:tabs>
        <w:spacing w:before="0" w:after="45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4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 Öt hónapos elvetélt magzat boncolásánál vagy jelen. A magzat súlya az ötödik hónapnak megfelelő érték alsó határa alatt van, megfigyelésre microcephaliája, faciális diszmorfizmusa van (epicanthus, ellaposodott orrgyök, szinte hiányzó philtrum, vékonyabb felső ajak), és a boncoláskor szívfejlődési rendellenességet találsz. A gyermek anyja 16 éves, rossz szociális körülmények között él, apa nincs. Mi okozhatta a vetélést?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ro-RO"/>
        </w:rPr>
        <w:t>5 pont</w:t>
      </w:r>
    </w:p>
    <w:p>
      <w:pPr>
        <w:pStyle w:val="Normal"/>
        <w:shd w:fill="FFFFFF" w:val="clear"/>
        <w:spacing w:before="0" w:after="45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5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2013. május 3-án reggel 8 órakor a helyszínelők egy holttestet találnak hason fekve. Az arcon és has tájékán süllyedéses hullafoltok észlelhetők. A boncolási jegyzőkönyv szerint a test első, valamint hátsó részén is beivódásos hullafoltok észlelhetők. Ha a boncolás május 4-én reggel történik, állapítsd meg a halál beálltának dátumát!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 po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6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utóbaleset következtében az elgázolt gyalogos lábszárain a talpsíktól 30 cm-es magasságban elsődleges ütközési nyom észlelhető, horzsolás formájában. A baleset pillanatában az áldozat cipőjének talpa 2 cm magas. A balesetet állítólagosan okozó gépjármű első lökhárítójának proeminens része a földtől 37 cm magasban van. Okozhatja-e a fent említett jármű az ütközési nyomot? Indokold meg a választ!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 po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7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ondj egy helyzetet, amikor egyetlen lövedék két bemeneti és két kimeneti nyílást okoz ugyanazon a testen!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1 po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ro-RO"/>
        </w:rPr>
        <w:t>8. kérdés</w:t>
      </w:r>
      <w:r>
        <w:rPr>
          <w:rFonts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Miss Marple egy gyilkosság tettesét keresi. A nyomozás során négy  gyanúsítottat hallgat ki, akik közül az egyik hazudik, a másik három igazat mond: 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>Tom: - Nem én voltam, az biztos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>Jack: - Jim volt a gyilkos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>Jim: - Katy tette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Katy: - Jim hazudik, ha azt állítja, hogy én voltam. </w:t>
      </w:r>
    </w:p>
    <w:p>
      <w:pPr>
        <w:pStyle w:val="Nincstrkz"/>
        <w:tabs>
          <w:tab w:val="clear" w:pos="706"/>
          <w:tab w:val="left" w:pos="806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>Kit vádolt meg a kihallgatás után Miss Marple?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 w:eastAsia="ro-RO"/>
        </w:rPr>
        <w:t>2 pont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9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lövés bemeneti nyílása körül jellegzetes „lebélyegzési jel” rajzolódik ki. Állapítsd meg milyen távolságból történt a lövés!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1 po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0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özúti baleset folyamán személygépkocsi mellett egy túlélőt és egy holttestet találnak. A túlélő a következő sérüléseket szenvedte: szegycsonttörés, két bordatörés és térdzúzódás. A boncolási jegyzőkönyv szerint a holttestnél a nyakcsigolya túlfeszítéses sérülését figyelték meg. Ki vezette a személygépkocsit?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 pont</w:t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1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holttestnél a következő sérülések észlelhetők: körkörös törés az öreglyuk körül, melyen a gerincoszlop a koponyába fúródik, az eltörött sípcsont alsó vége átszúrja a sarokbőrét. Állapítsd meg a keletkezett sérülések mechanizmusát! (min. 2 válasz)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 po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2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 mellkas bőrén fűzfalevél alakú sérülés található, melynek hossza 2 cm egyik sebzuga kihegyezett, a másik pedig tompa. Milyen eszközzel történhetett a sérülés?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1 pont</w:t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incstrkz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3. kérdés:</w:t>
      </w: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 Négy gyanúsítottat faggat a rendőrség egy bankrablás elkövetése kapcsán. Annyit tudnak biztosan, hogy egy vagy két elkövető vett részt a bűncselekményben, és aki bűnös, az mindig hazudik, aki pedig ártatlan, az mindig igazat mond. A gyanúsítottak az alábbiakat állítják: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>András: Ha bűncselekményről van szó, én mindig egyedül dolgozom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>Berci: Én két emberről is tudok, hogy részt vett a bankrablásban. Jómagam ártatlan vagyok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>Csaba: Két elkövető volt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>Dezső: Biztos, hogy Berci vitte magával a pénzt.</w:t>
      </w:r>
    </w:p>
    <w:p>
      <w:pPr>
        <w:pStyle w:val="Nincstrkz"/>
        <w:tabs>
          <w:tab w:val="clear" w:pos="706"/>
          <w:tab w:val="left" w:pos="806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Ki vagy kik követték el e bűntényt? 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 w:eastAsia="ro-RO"/>
        </w:rPr>
        <w:t>3 pont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4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orolj fel 3 példát az önkezű szúrás jellegzetességei közül!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 pont</w:t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5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atósági elbírálás szempontjából nem közömbös, hogy a sértett milyen testhelyzetben szenvedte el sérüléseit. Miért?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 po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6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ői holttestnél a nyak oldalsó részén több 5-7 mm hosszú ívelt félhold alakú hámhiányokat találsz, valamint a bőr alatti kötőszövetben bevérzést. Állapítsd meg a halál okát!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1 pont</w:t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7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orolj fel 3 különbséget az akasztási és a zsinegelési barázda között! 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4 po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8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 leégett házban egy szénné égett holttestet találnak. Hogyan tudod bebizonyítani azt, hogy az elhunyt személy a tűz kitörésekor még életben volt?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 po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19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 szénné égett holttest boncolásánál szubdurális hematómát állapítanak meg. Toxikológiai analízis folyamán megállapították, hogy a vér karboxihemoglobin szintje a femorális artériában 60%, viszont a hematómában 10%. Hogyan magyarázod a különbséget?</w:t>
      </w:r>
    </w:p>
    <w:p>
      <w:pPr>
        <w:pStyle w:val="Normal"/>
        <w:tabs>
          <w:tab w:val="clear" w:pos="706"/>
          <w:tab w:val="left" w:pos="806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5 pont</w:t>
      </w:r>
    </w:p>
    <w:p>
      <w:pPr>
        <w:pStyle w:val="Normal"/>
        <w:tabs>
          <w:tab w:val="clear" w:pos="706"/>
          <w:tab w:val="left" w:pos="8064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20. kérd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Egy férfi egy koktélpartira érkezik. Mint mindenki más ő is iszik és eszik, de feltűnően sietősen. Alig marad egy negyed órát és nagyon korán elköszön a többiektől, haza megy. Másnap megtudja, hogy aparti többi résztvevője mérgezés áldozata lett. A rendőrségi kihallgatás után kiderül, hogy ő is pont ugyanazokat az ételeket és italokat fogyasztotta, mint mindenki más, csak talán kicsi gyorsabban, mivel sietett. Miben volt a méreg és ő miért nem halt meg?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3 pont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B</w:t>
    </w:r>
    <w:r>
      <w:rPr>
        <w:lang w:val="hu-HU"/>
      </w:rPr>
      <w:t xml:space="preserve">ővebb információk: </w:t>
    </w:r>
    <w:hyperlink r:id="rId1">
      <w:r>
        <w:rPr>
          <w:rStyle w:val="InternetLink"/>
          <w:lang w:val="hu-HU"/>
        </w:rPr>
        <w:t>csisapientia@sapientia.siculorum.ro</w:t>
      </w:r>
    </w:hyperlink>
    <w:r>
      <w:rPr>
        <w:lang w:val="hu-HU"/>
      </w:rPr>
      <w:t xml:space="preserve"> email címen, vagy a 0746193469-es </w:t>
      <w:tab/>
      <w:t>telefonszámon</w:t>
    </w:r>
  </w:p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81455" cy="7893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71015" cy="8458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Timestamp">
    <w:name w:val="timestamp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apientia@sapientia.siculoru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sapientia@sapientia.siculoru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19:00Z</dcterms:created>
  <dc:creator>Bea</dc:creator>
  <dc:description/>
  <cp:keywords/>
  <dc:language>en-US</dc:language>
  <cp:lastModifiedBy>Buzas Beata</cp:lastModifiedBy>
  <dcterms:modified xsi:type="dcterms:W3CDTF">2013-10-08T11:45:00Z</dcterms:modified>
  <cp:revision>3</cp:revision>
  <dc:subject/>
  <dc:title/>
</cp:coreProperties>
</file>