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Jelentkezési lap a II. Sapientia Kossuth Szónokversenyre</w:t>
      </w:r>
    </w:p>
    <w:p>
      <w:pPr>
        <w:pStyle w:val="Normal"/>
        <w:jc w:val="center"/>
        <w:rPr/>
      </w:pPr>
      <w:r>
        <w:rPr/>
        <w:t>(2017. október 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ersenyző neve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Évfolyam: …………………………..……., szak: …………………….…………………….)</w:t>
      </w:r>
    </w:p>
    <w:p>
      <w:pPr>
        <w:pStyle w:val="Normal"/>
        <w:spacing w:lineRule="auto" w:line="360"/>
        <w:jc w:val="both"/>
        <w:rPr/>
      </w:pPr>
      <w:r>
        <w:rPr/>
        <w:t>Tanszék nev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.</w:t>
        <w:tab/>
        <w:t>E-mail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készítő tanár  neve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.</w:t>
        <w:tab/>
        <w:t>E-mail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bogós helyezés esetén vállalom, hogy beszédemmel részt veszek a XVIII. Kossuth Lajos Kárpát-medencei Szónokverseny országos szakaszán 2017. november 10-11-én, Budape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2:00Z</dcterms:created>
  <dc:creator>ELTE TFK</dc:creator>
  <dc:description/>
  <dc:language>en-US</dc:language>
  <cp:lastModifiedBy>user</cp:lastModifiedBy>
  <dcterms:modified xsi:type="dcterms:W3CDTF">2017-10-13T11:46:00Z</dcterms:modified>
  <cp:revision>4</cp:revision>
  <dc:subject/>
  <dc:title>Jelentkezési lap a 10</dc:title>
</cp:coreProperties>
</file>