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. Laborkukac, 201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égeredmények, IX-XII. Kémia szekció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8"/>
        <w:gridCol w:w="2552"/>
        <w:gridCol w:w="1080"/>
        <w:gridCol w:w="1080"/>
        <w:gridCol w:w="1800"/>
        <w:gridCol w:w="90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apatnév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Vezető taná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apattagok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. forduló (40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I. for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- labor (30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I. fordul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érdekes kísérlet (30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Átlag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éMikó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Szabó Üni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Gergely Orsolya, Keresztes Ágn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ondor Sándor Boto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2,9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XID-Molekulák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Vincze Eszter Be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Bács Dal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orbély Kamilla Anita, Forika Botond Domok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64,75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Ózon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ovács Csill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Csáki Henriet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Deák Adri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ódor Tímea Zsuzsá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9,1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nTi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áthé Lászl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ajkó Nimród Csaba, Nagy Mikló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zabó Tam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4,8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Labormolyok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Oltean É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Papp And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Capcalo Dáni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zőcs Álm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4,8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ǽzsol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ilibók Katal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alog Lau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Urkon Melin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Pápai Zsuzs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3,7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akterház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akács Tün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Fűsűs Betti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Bartus Atti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őrösi Kristó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6,9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Csíki Jud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Szilágyi Annamária, Oprea And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őkés Beá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9,4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Laborászok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zén Lau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álint Istvá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álint Baláz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atona Szabol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0,2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Hottentott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Újfalvi Ir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Bordás Arnold István, Damokos Kin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Deák Ani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9,5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Szilágycsehi kémikusok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odea Györ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Kiss Csaba István, Gutanu Bence Györg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Imreh Ák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5,9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DK Vaskukac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incses Enik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Kelemen Im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Siklódi Zsomb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okor Zsol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7,85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Venczelesek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Györfy Eri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Lukács Henrietta Beá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Fikó Erzséb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ovács Katal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. Laborkukac, 2015 -Végeredmények, VII-VIII. Kémia szekció</w:t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97"/>
        <w:gridCol w:w="2408"/>
        <w:gridCol w:w="1136"/>
        <w:gridCol w:w="1260"/>
        <w:gridCol w:w="10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apatnév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Vezető tanár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Csapattagok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. forduló (50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I. forduló (50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Átlag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Arzadél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Oltyán Judi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Kabát Arnol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Pál Dél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Török Zalá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Lúg-ászo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Veres Noémi Borbál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ács Berná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iró Konrád János, Török Barbar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Lakmuszoso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áthé Lászl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Bartos Orsol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Teleki Pá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Vajda Helga Noém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olekulá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ömény Ildik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Szabó Nánd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Ölvedi Ré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agy Zsuzsann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8,75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DOR&amp;RE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iss Arnold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Madarász Dó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Erdős Ré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Vasi Andrá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óvidéki Kaméleonok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Puskás Zsuz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Ágoston Noémi, Ráduly Esz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zász Orsoly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53,5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Kemisztri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Cseresznyés Eszter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Szitás Anet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Szőke And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Bálint Huno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8:00Z</dcterms:created>
  <dc:creator>alszep</dc:creator>
  <dc:description/>
  <cp:keywords/>
  <dc:language>en-US</dc:language>
  <cp:lastModifiedBy>BuzasBeata</cp:lastModifiedBy>
  <cp:lastPrinted>2015-04-25T17:34:00Z</cp:lastPrinted>
  <dcterms:modified xsi:type="dcterms:W3CDTF">2015-04-28T12:23:00Z</dcterms:modified>
  <cp:revision>6</cp:revision>
  <dc:subject/>
  <dc:title>Laborkukac 2015 IX-XII Kémia szekció</dc:title>
</cp:coreProperties>
</file>