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E36C0A"/>
          <w:sz w:val="28"/>
          <w:szCs w:val="28"/>
        </w:rPr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E36C0A"/>
          <w:sz w:val="28"/>
          <w:szCs w:val="28"/>
        </w:rPr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  <w:t>VI. PR Nyári Egyetem – A fejlődés iránya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4"/>
          <w:szCs w:val="24"/>
        </w:rPr>
      </w:pPr>
      <w:r>
        <w:rPr>
          <w:rFonts w:cs="Book Antiqua" w:ascii="Book Antiqua" w:hAnsi="Book Antiqua"/>
          <w:b/>
          <w:color w:val="E36C0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6"/>
        <w:gridCol w:w="6"/>
        <w:gridCol w:w="67"/>
        <w:gridCol w:w="684"/>
        <w:gridCol w:w="1928"/>
        <w:gridCol w:w="1457"/>
        <w:gridCol w:w="1351"/>
        <w:gridCol w:w="3058"/>
        <w:gridCol w:w="6"/>
      </w:tblGrid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Vezetéknév: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resztné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hely és idő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kcím: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zám: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cím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Foglakozás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ézmény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nyári egyetem ideje alatt igényel-e szállás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gen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 w:ascii="Calibri" w:hAnsi="Calibri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nyári egyetem ideje alatt igényel (kérem, jelölje b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ggelit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bédet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 w:ascii="Calibri" w:hAnsi="Calibri"/>
                <w:sz w:val="24"/>
                <w:szCs w:val="24"/>
              </w:rPr>
              <w:t>Vacsorát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Fontos információ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állás az egyetem bentlakásában van biztosítva két és három ágyas, saját fürdőszobás szobákban, ennek ára napi 30 RON (2000 Ft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z étkezést szintén a helyszínen biztosítják a szervezők, a napi teljes ellátás (reggeli, ebéd, vacsora) 40 RON (2800 Ft)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lentkezési határidő</w:t>
      </w:r>
      <w:r>
        <w:rPr>
          <w:rFonts w:cs="Calibri" w:ascii="Calibri" w:hAnsi="Calibri"/>
          <w:sz w:val="24"/>
          <w:szCs w:val="24"/>
        </w:rPr>
        <w:t>: 2014. június 27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>
          <w:rFonts w:cs="Calibri" w:ascii="Calibri" w:hAnsi="Calibri"/>
          <w:sz w:val="24"/>
          <w:szCs w:val="24"/>
        </w:rPr>
        <w:t>A jelentkezéshez szükséges ezen jelentkezési lap kitöltése, illetve egy önéletrajz beküldése. Egyetemi hallgatók részéről pedig egy olyan dokumentum, amellyel igazolni tudják, hogy jogviszonyban állnak valamelyik felsőoktatási intézménnyel.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Calibri" w:ascii="Calibri" w:hAnsi="Calibri"/>
          <w:b/>
          <w:sz w:val="24"/>
          <w:szCs w:val="24"/>
        </w:rPr>
        <w:t>További információk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Calibri" w:ascii="Calibri" w:hAnsi="Calibri"/>
          <w:sz w:val="24"/>
          <w:szCs w:val="24"/>
        </w:rPr>
        <w:t>Székely Kinga, szervező – Sapientia EMTE, Tel: +40 742 048094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Calibri" w:ascii="Calibri" w:hAnsi="Calibri"/>
          <w:sz w:val="24"/>
          <w:szCs w:val="24"/>
        </w:rPr>
        <w:t>Búzás Beáta, pr-felelős – Sapientia EMTE, Tel: +40 722 326336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</w:t>
        </w:r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_nyariegyetem@sapientia.siculorum.ro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http://emte.wordpress.com/pr-nyari-egyetem/</w:t>
        </w:r>
      </w:hyperlink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Az esemény Facebook oldalán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https://www.facebook.com/events/851238281570857/?source=1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6" w:gutter="0" w:header="284" w:top="2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ind w:left="4153" w:hanging="4720"/>
      <w:rPr/>
    </w:pPr>
    <w:r>
      <w:rPr/>
      <w:drawing>
        <wp:inline distT="0" distB="0" distL="0" distR="0">
          <wp:extent cx="6963410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ind w:left="4153" w:hanging="4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outline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000000"/>
      <w:spacing w:val="150"/>
      <w:sz w:val="36"/>
      <w:szCs w:val="7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pacing w:val="60"/>
      <w:sz w:val="25"/>
      <w:szCs w:val="4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00"/>
      <w:sz w:val="28"/>
      <w:szCs w:val="41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0" w:leader="none"/>
        <w:tab w:val="left" w:pos="1800" w:leader="none"/>
        <w:tab w:val="left" w:pos="3031" w:leader="none"/>
        <w:tab w:val="left" w:pos="4387" w:leader="none"/>
        <w:tab w:val="left" w:pos="5398" w:leader="none"/>
        <w:tab w:val="left" w:pos="8441" w:leader="none"/>
        <w:tab w:val="left" w:pos="9451" w:leader="none"/>
        <w:tab w:val="left" w:pos="10462" w:leader="none"/>
        <w:tab w:val="left" w:pos="11472" w:leader="none"/>
        <w:tab w:val="left" w:pos="12482" w:leader="none"/>
      </w:tabs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0" w:leader="none"/>
        <w:tab w:val="left" w:pos="1800" w:leader="none"/>
        <w:tab w:val="left" w:pos="3031" w:leader="none"/>
        <w:tab w:val="left" w:pos="4387" w:leader="none"/>
        <w:tab w:val="left" w:pos="5398" w:leader="none"/>
        <w:tab w:val="left" w:pos="8441" w:leader="none"/>
        <w:tab w:val="left" w:pos="9451" w:leader="none"/>
        <w:tab w:val="left" w:pos="10462" w:leader="none"/>
        <w:tab w:val="left" w:pos="11472" w:leader="none"/>
        <w:tab w:val="left" w:pos="12482" w:leader="none"/>
      </w:tabs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pacing w:val="52"/>
      <w:sz w:val="2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behzssal2">
    <w:name w:val="Szövegtörzs behúzással 2"/>
    <w:basedOn w:val="Normal"/>
    <w:qFormat/>
    <w:pPr>
      <w:autoSpaceDE w:val="true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ind w:left="1068" w:hanging="0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708"/>
    </w:pPr>
    <w:rPr>
      <w:sz w:val="24"/>
    </w:rPr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  <w:lang w:val="ro-RO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Listaszerbekezds1">
    <w:name w:val="Listaszerű bekezdés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nyariegyetem@sapientia.siculorum.ro" TargetMode="External"/><Relationship Id="rId3" Type="http://schemas.openxmlformats.org/officeDocument/2006/relationships/hyperlink" Target="http://emte.wordpress.com/pr-nyari-egyetem/" TargetMode="External"/><Relationship Id="rId4" Type="http://schemas.openxmlformats.org/officeDocument/2006/relationships/hyperlink" Target="https://www.facebook.com/events/851238281570857/?source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0:00Z</dcterms:created>
  <dc:creator>lencsi</dc:creator>
  <dc:description/>
  <cp:keywords/>
  <dc:language>en-US</dc:language>
  <cp:lastModifiedBy>Buzas Beata</cp:lastModifiedBy>
  <cp:lastPrinted>2005-11-08T17:23:00Z</cp:lastPrinted>
  <dcterms:modified xsi:type="dcterms:W3CDTF">2014-06-05T08:03:00Z</dcterms:modified>
  <cp:revision>3</cp:revision>
  <dc:subject/>
  <dc:title>KARI TANÁCS ÜLÉS</dc:title>
</cp:coreProperties>
</file>