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eladatlap IX-XII. osztályos hallgatók számára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z alkohol hatása a biológiai membránok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tatási intézmény nev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zető tanár neve: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név: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tagok ne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zzávalók, eszközök, anyagok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ml etanol (96% lehetőség szerint), víz, pipetta, üvegedények, kémcsövek, csipesz, kés/szike, fogvájó, papír törlőkendő, stopperóra, fényképezőgép, számítógép. 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kamene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ülönböző koncentrációjú etil-alkohol hatása a cékla élő sejtjeire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ső lépésként készítsük el a különböző koncentrációjú etanol oldatokat (0% - kontroll, 10%, 20%, 30% és 40%)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ínes, </w:t>
      </w:r>
      <w:r>
        <w:rPr>
          <w:rFonts w:cs="Times New Roman" w:ascii="Times New Roman" w:hAnsi="Times New Roman"/>
          <w:i/>
          <w:sz w:val="28"/>
          <w:szCs w:val="28"/>
        </w:rPr>
        <w:t>betacianin</w:t>
      </w:r>
      <w:r>
        <w:rPr>
          <w:rFonts w:cs="Times New Roman" w:ascii="Times New Roman" w:hAnsi="Times New Roman"/>
          <w:sz w:val="28"/>
          <w:szCs w:val="28"/>
        </w:rPr>
        <w:t xml:space="preserve"> tartalmú cékla gyökérből 1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ockákat vágunk, és kémcsőbe helyezzük, fogvájó segítségével. Jelöljük a kémcsöveket (pl. K-kontroll, E1-10% etanol, E2-20% etanol, E3-30% etanol, E4-40% etanol). Pipettázzunk a kémcsőbe 2-2 ml-et a már előkészített oldatokból, és hagyjuk 10 percig állni. Percenként rázzuk össze a kémcsöveket a jobb elegyedés érdekébe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zután vegyük ki a cékladarabokat a kémcsőből, fényképezzük le az eredményt és hasonlítsuk össze a kapott oldatok színét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z alábbi táblázatba csillaggal jelöljétek a kapott színintenzitást (</w:t>
      </w:r>
      <w:r>
        <w:rPr>
          <w:rFonts w:cs="Times New Roman" w:ascii="Times New Roman" w:hAnsi="Times New Roman"/>
          <w:sz w:val="28"/>
          <w:szCs w:val="28"/>
          <w:lang w:val="en-AU"/>
        </w:rPr>
        <w:t>* halv</w:t>
      </w:r>
      <w:r>
        <w:rPr>
          <w:rFonts w:cs="Times New Roman" w:ascii="Times New Roman" w:hAnsi="Times New Roman"/>
          <w:sz w:val="28"/>
          <w:szCs w:val="28"/>
        </w:rPr>
        <w:t xml:space="preserve">ány rózsaszín, </w:t>
      </w:r>
      <w:r>
        <w:rPr>
          <w:rFonts w:cs="Times New Roman" w:ascii="Times New Roman" w:hAnsi="Times New Roman"/>
          <w:sz w:val="28"/>
          <w:szCs w:val="28"/>
          <w:lang w:val="en-AU"/>
        </w:rPr>
        <w:t>***** a s</w:t>
      </w:r>
      <w:r>
        <w:rPr>
          <w:rFonts w:cs="Times New Roman" w:ascii="Times New Roman" w:hAnsi="Times New Roman"/>
          <w:sz w:val="28"/>
          <w:szCs w:val="28"/>
        </w:rPr>
        <w:t>ötétvörös)</w:t>
      </w:r>
      <w:r>
        <w:rPr>
          <w:rFonts w:cs="Times New Roman" w:ascii="Times New Roman" w:hAnsi="Times New Roman"/>
          <w:sz w:val="28"/>
          <w:szCs w:val="28"/>
          <w:lang w:val="ro-RO"/>
        </w:rPr>
        <w:t>!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áblázat. Eredmények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87"/>
        <w:gridCol w:w="1438"/>
        <w:gridCol w:w="1439"/>
        <w:gridCol w:w="1439"/>
        <w:gridCol w:w="13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tano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*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***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*****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adatlap (minden feladat 10 pontot ér, összesen 60 pontot lehetett szerezni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ért és hogyan jut ki a betacianin a cékla sejtjeibő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ékla sejtjeiben található betacianin egy vízben oldódó pigment, amely a vakuólumban tárolódik. A vakuólumot egy biológiai membrán, a tonoplaszt veszi körül, míg a sejteket a plazmamembrán határolja. Ezért normál esetben a betacianin nem tud kijutni a sejtből. Ha a tonoplaszt és a plazmamembrán sérülnek, akkor a betacianin kijut a vakuólumból, majd a sejtből. A membrán sérülését ebben az esetben az alkohol okoz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Mi a sejtmembrán/plazmamembrán szerep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lazmamembrán szerepe a sejt anyagának elhatárolása és védelme. A plazmamembránnak köszönhetően a sejt és a környezete között szelektív anyagtranszport valósul me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i építi fel a sejtmembránt/plazmamembránt, és hogyan függ össze a szerepéve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lazmamembránt kettős foszfolipid réteg építi fel, amelybe fehérjék vannak beágyazódva. A felépítése ad magyarázatot a szelektív áteresztőképességre. A membránt felépítő foszfolipideken keresztül csak a zsírban oldódó molekulák diffundálnak át, míg a fehérjéken keresztül irányított szállítás valósul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i a tonoplaszt és hol játszik szerepe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onoplaszt a vakuólum membránja, amelynek felépítése hasonló a plazmamembránéhoz (nem azonos). A tonoplaszt szerepe a vakuólum citoplazmától való elhatárolása. A tonoplaszt szerkezetének köszönhetően egyes anyagok (molekulák) a vakuólumba jutnak, onnan szállítódnak vagy tárolód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ogyan hat az alkohol a cékla plazmamembránjá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alkohol a membránt felépítő lipidek és fehérjék szerkezetének módosulását idézi elő, ezáltal a membrán szerkezete fellazul, elveszíti szelektív áteresztőképességét, és a betacianin kiáramlik a vakuólumból majd a sejtbő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Milyen alkoholokat ismersz, amelyek fogyasztása halált okozhat? Mi ennek a magyarázata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nol: előbb formaldehiddé, majd hangyasavvá bomlik le. A központi idegrendszert károsít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tilén glikol: előbb glikolsav és glioxállá bomlik le, majd hangyasav és oxálsav keletkezik. Károsítja a központi idegrendszert, a szivet és a vesék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zopropanol: acetonra bomlik és szintén a központi idegrendszert károsítja. Bőrön keresztül is bejut a szervezetbe. </w:t>
      </w:r>
    </w:p>
    <w:sectPr>
      <w:headerReference w:type="default" r:id="rId3"/>
      <w:type w:val="nextPage"/>
      <w:pgSz w:w="11906" w:h="16838"/>
      <w:pgMar w:left="1134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13970</wp:posOffset>
          </wp:positionV>
          <wp:extent cx="59944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838835"/>
          <wp:effectExtent l="0" t="0" r="0" b="0"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170</wp:posOffset>
              </wp:positionH>
              <wp:positionV relativeFrom="paragraph">
                <wp:posOffset>-40005</wp:posOffset>
              </wp:positionV>
              <wp:extent cx="3966845" cy="944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944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VI. LABORKUKAC DIÁKVETÉLKEDŐ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I. Forduló</w:t>
                          </w:r>
                        </w:p>
                      </w:txbxContent>
                    </wps:txbx>
                    <wps:bodyPr anchor="t" lIns="64770" tIns="19050" rIns="6477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12.35pt;height:74.35pt;mso-wrap-distance-left:9.05pt;mso-wrap-distance-right:9.05pt;mso-wrap-distance-top:0pt;mso-wrap-distance-bottom:0pt;margin-top:-3.15pt;mso-position-vertical-relative:text;margin-left:67.1pt;mso-position-horizontal-relative:text">
              <v:stroke dashstyle="dash"/>
              <v:textbox inset="0.0708333333333333in,0.0208333333333333in,0.0708333333333333in,0.0208333333333333in">
                <w:txbxContent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VI. LABORKUKAC DIÁKVETÉLKEDŐ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I. Fordul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5:00Z</dcterms:created>
  <dc:creator>valaki</dc:creator>
  <dc:description/>
  <dc:language>en-US</dc:language>
  <cp:lastModifiedBy>Bemese</cp:lastModifiedBy>
  <dcterms:modified xsi:type="dcterms:W3CDTF">2016-03-11T08:36:00Z</dcterms:modified>
  <cp:revision>3</cp:revision>
  <dc:subject/>
  <dc:title/>
</cp:coreProperties>
</file>