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eladatlap VII-VIII. osztályos diákok számár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ennyi energia van a táplálékainkban?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ktatási intézmény neve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ezető tanár neve: 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név: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sapattagok ne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ozzávalók, eszközök, anyagok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-Bunsen-égő, vasháromláb, rács</w:t>
        <w:br/>
        <w:t>- -tűzálló, fanyelű hőálló, fém húspálca</w:t>
        <w:br/>
        <w:t>-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térfogatú laboratóriumi üvegedén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érőhenger</w:t>
        <w:br/>
        <w:t>-laboratóriumi mérleg</w:t>
        <w:br/>
        <w:t>-10-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 hőmér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élelmiszerminták (1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vagy annál nagyob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me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érjünk ki 2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vizet a laboratóriumi üvegedénybe. Mérjük meg a víz hőmérsékletét, és jegyezzük fel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z ételmintákat egyenként mérjük le, rögzítsük az értékeket tálázatban (egyes ételmintákat érdemes kiszárítani is: pl. olajbogyót, sajtokat papírtörlőn, 3-4 napi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Szúrjuk fel a mintákat a húspálcára, majd tartsuk a Bunsen-égő lágjába, míg begyú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Miután az ételminta lángra kapott, helyezzük pálcástól a vizet tartalmazó edény alá, lehetőleg minél közelebb. Ha a láng kialudt, újra lehet gyújtani a Bunsen-égővel, figyelve arra, hogy távolítsuk el ebben az esetben az ételmintát a vizet tartalmazó edénytől, és ha újra lángra kapott, akkor helyezzük viss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Tartsuk az égő ételmintát a víz alatt mindaddig, míg teljesen elégett, és ha láng kialudt, mérjük a víz hőmérséklet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Ismételjük az eljárást minél több, változatosabb ételminta esetén (sajt, kenyér, hús, stb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Minden esetben jegyezzük le a víz hőmérsékletének változ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Számoljuk ki a felszabadult energiát a következő képlet segítségév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2476500" cy="457200"/>
            <wp:effectExtent l="0" t="0" r="0" b="0"/>
            <wp:wrapTight wrapText="bothSides">
              <wp:wrapPolygon edited="0">
                <wp:start x="-164" y="0"/>
                <wp:lineTo x="-164" y="20686"/>
                <wp:lineTo x="21600" y="20686"/>
                <wp:lineTo x="21600" y="0"/>
                <wp:lineTo x="-16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1 g ételből felszabaduló energia (J)=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J=1000 J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adatlap (Feladatonként 10 pont, összesen 60 pont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a különbség a szárított és nem szárított élelmiszerminták energiatartalma közöt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Ugyanazon élelmiszerminta szárított és nem szárított változata közül a szárított energiatartalma magasabb, mivel az kevesebb vizet tartalmaz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onlítsátok össze a kapott értékeket a csomagoláson található energia értékekkel. Milyen következtetést lehet levonn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 kísérlet során kapott értékek és az illető élelmiszer csomagolásán található értékek nagyságrendileg megegyeznek, különbségek természetesen adódnak egyrészt abból, hogy a víznek történő hőátadás nem tökéletes, valamit abból kifolyólag is, hogy nem sikerült teljesen elégetni az illető élelmiszer mintát. A hangsúly azon volt, hogy nagyjából közelítse a két értéke egymást, valamint a helyes következtetés megfogalmazását is pontoztu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elyik élemiszerből nyerhető ki gramonként a legtöbb energia? Mi jellemző ezek összetételére (cukor, zsír, fehérje)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z értékelésnél figyelembe vettük, ha valaki összegezte az eredményeket, akár táblázatba, akár felsorolásként. A mért és számolt eredményeket minden kísérleti munka esetén kell mellékelni. A főként zsírt tartalmazó minták energiatartalma a legmagasabb gramonként, a szénhidrát és fehérje tartalmú élelmiszerekből kinyerhető energiamennyiség gramonként nagyjából megegy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ilyen folyamatok során szabadítanak fel energiát az élőlények a táplálékbó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z élőlények a táplálékból a légzésnek nevezett folyamatok során szabadítanak fel energiát, és végtermékként C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i/>
          <w:sz w:val="28"/>
          <w:szCs w:val="28"/>
        </w:rPr>
        <w:t>víz és energia (ATP) keletkezik. A növényi és állati sejtekben más vegyületek is oxidálódhatnak, a zsírok biológiai oxidációja során nagy mennyiségű ATP keletkezik, energiatartalmuk magasabb, mint a szénhidrátoké. A fehérjékből származó aminosavak lebontása kevesebb energiát ad és a víz és C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mellett nitrogéntartalmú anyagcseretermék is képződ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z energia felszabadítása anaerob légzés útján is történhet, amikor oxigén hiányában bomlik le a szerves anyag és kevés energia, C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i/>
          <w:sz w:val="28"/>
          <w:szCs w:val="28"/>
        </w:rPr>
        <w:t xml:space="preserve">köztes termékek keletkeznek, víz nélkü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ogyan hasznosítják az élőlények a táplálékból felszabadított energiá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z élőlények a felszabadított energiát növekedésre, helyváltoztatásra, az anyagcsere helyes működésére és hőtermelésre fordítjá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Az elvégzett munkamenetet fotókkal dokumentáljátok, és ide mellékeljétek. A fotók férjenek be erre az oldalra, e dokumentumon kívüli képeket nem fogadunk el</w:t>
      </w:r>
      <w:r>
        <w:rPr>
          <w:rFonts w:cs="Times New Roman" w:ascii="Times New Roman" w:hAnsi="Times New Roman"/>
          <w:sz w:val="28"/>
          <w:szCs w:val="28"/>
          <w:lang w:val="ro-RO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2050</wp:posOffset>
          </wp:positionH>
          <wp:positionV relativeFrom="paragraph">
            <wp:posOffset>13970</wp:posOffset>
          </wp:positionV>
          <wp:extent cx="59944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83883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2170</wp:posOffset>
              </wp:positionH>
              <wp:positionV relativeFrom="paragraph">
                <wp:posOffset>-40005</wp:posOffset>
              </wp:positionV>
              <wp:extent cx="3966845" cy="944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9442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VI. LABORKUKAC DIÁKVETÉLKEDŐ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hu-HU"/>
                            </w:rPr>
                            <w:t>I. forduló</w:t>
                          </w:r>
                        </w:p>
                      </w:txbxContent>
                    </wps:txbx>
                    <wps:bodyPr anchor="t" lIns="64770" tIns="19050" rIns="6477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12.35pt;height:74.35pt;mso-wrap-distance-left:9.05pt;mso-wrap-distance-right:9.05pt;mso-wrap-distance-top:0pt;mso-wrap-distance-bottom:0pt;margin-top:-3.15pt;mso-position-vertical-relative:text;margin-left:67.1pt;mso-position-horizontal-relative:text">
              <v:stroke dashstyle="dash"/>
              <v:textbox inset="0.0708333333333333in,0.0208333333333333in,0.0708333333333333in,0.0208333333333333in"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VI. LABORKUKAC DIÁKVETÉLKEDŐ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hu-HU"/>
                      </w:rPr>
                      <w:t>I. fordu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9:00Z</dcterms:created>
  <dc:creator>valaki</dc:creator>
  <dc:description/>
  <dc:language>en-US</dc:language>
  <cp:lastModifiedBy>Bemese</cp:lastModifiedBy>
  <cp:lastPrinted>2016-02-23T11:13:00Z</cp:lastPrinted>
  <dcterms:modified xsi:type="dcterms:W3CDTF">2016-03-1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