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II. Kárpát-medencei szórvány színjátszó, drámaíró táb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2019. aug. 06. – 15. - Székelyzsomb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ínészmesterség – színjátszó rendező kurzus – Steinwender Józse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ehetek akármilyen üres teret, és azt mondhatom rá: csupasz színpad. Valaki keresztülmegy ezen az üres téren, valaki más pedig figyeli; mindössze ennyi kell ahhoz, hogy színház keletkezzék.” … (Peter Brook: Az üres té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ok e művében megkülönböztet</w:t>
      </w:r>
      <w:r>
        <w:rPr>
          <w:rFonts w:cs="Cambria" w:ascii="Cambria" w:hAnsi="Cambria"/>
          <w:i/>
        </w:rPr>
        <w:t xml:space="preserve"> "holt", "szent" "nyers" "közvetlen" </w:t>
      </w:r>
      <w:r>
        <w:rPr>
          <w:rFonts w:cs="Calibri" w:ascii="Calibri" w:hAnsi="Calibri"/>
        </w:rPr>
        <w:t>színházat</w:t>
      </w:r>
      <w:r>
        <w:rPr>
          <w:rFonts w:cs="Cambria" w:ascii="Cambria" w:hAnsi="Cambria"/>
        </w:rPr>
        <w:t xml:space="preserve">. </w:t>
      </w:r>
      <w:r>
        <w:rPr>
          <w:rFonts w:cs="Calibri" w:ascii="Calibri" w:hAnsi="Calibri"/>
        </w:rPr>
        <w:t>S bár e mű 1968-ban jelent meg, akár követhetnénk is e meghatározások tartalmainak gyakorlati kibontását, ”felmutatását”. Ám erre nem vállalkozunk. Brook könyvéből ez megismerhető. (</w:t>
      </w:r>
      <w:r>
        <w:rPr>
          <w:rFonts w:cs="Calibri" w:ascii="Calibri" w:hAnsi="Calibri"/>
          <w:sz w:val="20"/>
          <w:szCs w:val="20"/>
        </w:rPr>
        <w:t>Aki eddig nem tette, olvassa.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ha, egy tíz napos, intenzív színházszakmai tábor sok lehetőséget kínál, s szeretnénk, ha a „színházművészet” magabiztos tudásával térhetnénk haza, az alázat arra bíztat, hogy érjük be – reményeim szerint – a megújhodás ígéretét hordozó elmélyült alkotó munkáv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tem szerint, akkor születhet jó előadás, ha az azt létrehozók (</w:t>
      </w:r>
      <w:r>
        <w:rPr>
          <w:rFonts w:cs="Calibri" w:ascii="Calibri" w:hAnsi="Calibri"/>
          <w:sz w:val="20"/>
          <w:szCs w:val="20"/>
        </w:rPr>
        <w:t>színész, rendező, de még a „háttérmunkások” is</w:t>
      </w:r>
      <w:r>
        <w:rPr>
          <w:rFonts w:cs="Calibri" w:ascii="Calibri" w:hAnsi="Calibri"/>
        </w:rPr>
        <w:t xml:space="preserve">) képesek, tudnak úgy és olyan szimbiózisban együttműködni, amely a világban, mindennapjainkban jelenlévő, ismert és/vagy még fel nem ismert titkok, vonzások és taszítások, érzések/érzelmek, … színpadi fel-megmutatására/fel-megismerésére vezet. Eredményként a nézőknek. Az alkotás során az azt létrehozók számá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íz napban, az együtt kiválasztott dráma/jelenet(ek) egésze és/vagy egy részletének színpadra állítására teszünk kísérletet. Ez alkotó folyamatban meghatározó szerep a színésznek jut. Ő az, aki a fent vázoltakat „felmutatja”. A rendezőnek a motivátor és a rendteremtő szerep jut. Ez utóbbihoz nagyon kell a színész alkotó/teremtő akarata, készsé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írtak alapján nyilvánvaló: a színész/színészek által meghatározott, de közösségi alkotás híve vagyok. Ám ennek során (</w:t>
      </w:r>
      <w:r>
        <w:rPr>
          <w:rFonts w:cs="Calibri" w:ascii="Calibri" w:hAnsi="Calibri"/>
          <w:sz w:val="20"/>
          <w:szCs w:val="20"/>
        </w:rPr>
        <w:t>próbafolyamat</w:t>
      </w:r>
      <w:r>
        <w:rPr>
          <w:rFonts w:cs="Calibri" w:ascii="Calibri" w:hAnsi="Calibri"/>
        </w:rPr>
        <w:t>) az én dolgom a legmélyebb „önfelmutatás” (</w:t>
      </w:r>
      <w:r>
        <w:rPr>
          <w:rFonts w:cs="Calibri" w:ascii="Calibri" w:hAnsi="Calibri"/>
          <w:sz w:val="20"/>
          <w:szCs w:val="20"/>
        </w:rPr>
        <w:t>a szerző szándékának is megfelelő</w:t>
      </w:r>
      <w:r>
        <w:rPr>
          <w:rFonts w:cs="Calibri" w:ascii="Calibri" w:hAnsi="Calibri"/>
        </w:rPr>
        <w:t xml:space="preserve">) szereppé formálásának közös meglelése/kialakítása. Majd a karakterek fejlődésének, alakulásának, elbukásának ökonomikus, plasztikus rendbe szervezé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z alkotómunka alapja lehet (egyúttal ajánlás is)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. P. Csehov: Leánykérés és/vagy Medve; (</w:t>
      </w:r>
      <w:r>
        <w:rPr>
          <w:rFonts w:cs="Calibri" w:ascii="Calibri" w:hAnsi="Calibri"/>
          <w:sz w:val="20"/>
          <w:szCs w:val="20"/>
        </w:rPr>
        <w:t>tréfák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Niccolò Machiavelli színműve alapján</w:t>
      </w:r>
      <w:r>
        <w:rPr>
          <w:rFonts w:cs="Calibri" w:ascii="Calibri" w:hAnsi="Calibri"/>
        </w:rPr>
        <w:t>)Hay János (</w:t>
      </w:r>
      <w:r>
        <w:rPr>
          <w:rFonts w:cs="Calibri" w:ascii="Calibri" w:hAnsi="Calibri"/>
          <w:sz w:val="20"/>
          <w:szCs w:val="20"/>
        </w:rPr>
        <w:t>műve nyomán</w:t>
      </w:r>
      <w:r>
        <w:rPr>
          <w:rFonts w:cs="Calibri" w:ascii="Calibri" w:hAnsi="Calibri"/>
        </w:rPr>
        <w:t xml:space="preserve">): Mandragóra, és/vagy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y János (</w:t>
      </w:r>
      <w:r>
        <w:rPr>
          <w:rFonts w:cs="Calibri" w:ascii="Calibri" w:hAnsi="Calibri"/>
          <w:sz w:val="20"/>
          <w:szCs w:val="20"/>
        </w:rPr>
        <w:t>műve nyomán</w:t>
      </w:r>
      <w:r>
        <w:rPr>
          <w:rFonts w:cs="Calibri" w:ascii="Calibri" w:hAnsi="Calibri"/>
        </w:rPr>
        <w:t xml:space="preserve">): Házasságon innen és túl…; és/vagy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. Schnurre: Előcsatározások; és/vagy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özös alkotás lehet a </w:t>
      </w:r>
      <w:r>
        <w:rPr>
          <w:rFonts w:cs="Calibri" w:ascii="Calibri" w:hAnsi="Calibri"/>
          <w:sz w:val="22"/>
          <w:szCs w:val="22"/>
        </w:rPr>
        <w:t>Szigethy András</w:t>
      </w:r>
      <w:r>
        <w:rPr>
          <w:rFonts w:cs="Calibri" w:ascii="Calibri" w:hAnsi="Calibri"/>
        </w:rPr>
        <w:t xml:space="preserve">: Pilátus az ügyész előtt, avagy a birodalmi ember vallomása + </w:t>
      </w:r>
      <w:r>
        <w:rPr>
          <w:rFonts w:cs="Calibri" w:ascii="Calibri" w:hAnsi="Calibri"/>
          <w:sz w:val="22"/>
          <w:szCs w:val="22"/>
        </w:rPr>
        <w:t>A. Jarry</w:t>
      </w:r>
      <w:r>
        <w:rPr>
          <w:rFonts w:cs="Calibri" w:ascii="Calibri" w:hAnsi="Calibri"/>
        </w:rPr>
        <w:t xml:space="preserve">: Übü király + </w:t>
      </w:r>
      <w:r>
        <w:rPr>
          <w:rFonts w:cs="Calibri" w:ascii="Calibri" w:hAnsi="Calibri"/>
          <w:sz w:val="22"/>
          <w:szCs w:val="22"/>
        </w:rPr>
        <w:t>Czakó Gábo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műve nyomán</w:t>
      </w:r>
      <w:r>
        <w:rPr>
          <w:rFonts w:cs="Calibri" w:ascii="Calibri" w:hAnsi="Calibri"/>
        </w:rPr>
        <w:t xml:space="preserve">): Disznójáték című művek alapján létrehozandó előadás; és/vagy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éri Ferenc: Lopótök, avagy Mari nem olya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övegkönyvek (2019. júl. 01.-e után) minden jelentkező számára hozzáférhetők lesznek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észetesen örömmel fogadok ajánlatot is. Ám az a kérésem, hogy az ajánló(k) – lehetőleg 2019. júl 01.-ig – küldje meg a szövegkönyv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einwender József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Times New Roman" w:cs="FreeSans"/>
      <w:color w:val="00000A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libri" w:hAnsi="Calibri" w:eastAsia="Times New Roman" w:cs="Free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0:00Z</dcterms:created>
  <dc:creator>SJ</dc:creator>
  <dc:description/>
  <cp:keywords/>
  <dc:language>en-US</dc:language>
  <cp:lastModifiedBy>SJ</cp:lastModifiedBy>
  <dcterms:modified xsi:type="dcterms:W3CDTF">2019-05-16T19:35:00Z</dcterms:modified>
  <cp:revision>7</cp:revision>
  <dc:subject/>
  <dc:title>II</dc:title>
</cp:coreProperties>
</file>