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II. C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hu-HU"/>
        </w:rPr>
        <w:t>íKSZEREDAI KÓRHÁZNAP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u-HU"/>
        </w:rPr>
        <w:t>2018. július 6-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hu-HU"/>
        </w:rPr>
        <w:t>TUDOMÁNYOS KONFERENC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PÉNTEK, 2018. július 6</w:t>
      </w:r>
      <w:r>
        <w:rPr>
          <w:rFonts w:cs="Times New Roman" w:ascii="Times New Roman" w:hAnsi="Times New Roman"/>
          <w:b/>
          <w:bCs/>
          <w:color w:val="FF0000"/>
          <w:lang w:val="hu-HU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HELYSZÍN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: SAPIENTIA ERDÉLYI MAGYAR TUDOMÁNYEGYETEM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CSIKSZEREDAI KAR, NAGY AULA</w:t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2766"/>
        <w:gridCol w:w="8493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Időpont</w:t>
            </w:r>
          </w:p>
        </w:tc>
        <w:tc>
          <w:tcPr>
            <w:tcW w:w="1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Programok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09.00-11.00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Ünnepi megnyitó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Ünnepi köszöntők</w:t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síkszeredai Megyei Sürgősségi Kórház, Dr. Konrád Judit, megbizott menedzser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lnöki tanácsadó, Prof. Dr. Diana-Loretta Păun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rgita Megye Tanácsa,  Borboly Csaba, elnök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síkszereda Megyei Jogú Város Polgármesteri Hivatala, Ráduly Róbert Kálmán, polgármester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rgita Megye Prefektusi Hivatala,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Jean-Adrian Andrei prefektus, Petres Sándor alprefektu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rgita Megye Szenátora: Tánczos Barn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rgita Megye Képviselője: Korodi Attil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agyarország Főkonzulátusa Csíkszereda, Tóth László, főkonzul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agyar Kórházszövetség,</w:t>
            </w:r>
            <w:r>
              <w:rPr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Dr. Svébis Mihály, elnök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apientia Erdélyi Magyar Tudományegyetem, Lázár Ede déká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rgita Megye Egészségügyi Igazgatósága, Dr. Tar Gyöngyi, vezérigazgat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rgita Megye Egészségbiztositási Pénztára, Duda Tihamér, elnök-vezérigazgat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rvosi Kamara, Dr. Biró László, elnö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sszisztensek Rendje, Barabás Zoltán, elnök</w:t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11.00-11.30</w:t>
            </w:r>
          </w:p>
        </w:tc>
        <w:tc>
          <w:tcPr>
            <w:tcW w:w="1386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Kávészüne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hu-HU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11.30-14.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Tudományos ülésszak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 xml:space="preserve"> 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Moderál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Cseke Attil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o-RO"/>
              </w:rPr>
              <w:t>Dr.Tar Gyöngyi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 xml:space="preserve">Együttműködő intézménye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BLOKK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1.30-11.4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ME, Orv.Tud. Szakosztály, elnök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f. Dr. Szilágyi Tibor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tékony partnerség a kórházakkal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1.45-12.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apientia Egyetem, Rektorhelyettes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onf. Dr. Mara Gyöngyvér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ktatás, kutatás és társadalmi szerepvállalás a Sapientia EMTE-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2.00-12:1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órházszövetség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Svébis Mihály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tékony partnerség a kórházakkal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2.15-12.3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Helyettes Államtitkár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Mészáros János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gynapos sebészeti ellátás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2.30-12.4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Kardiológia, Szombathely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f. Dr. Nagy Lajos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tékony partnerség a kórházakkal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2.45-13.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Országos Idegtudományi Intézet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Kis Balázs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tékony partnerség a kórházakkal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3.00-13.1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GYE, Magyar Vonal vezetője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Szabó Béla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hu-HU"/>
              </w:rPr>
              <w:t>Mikor indokolt a szülés beindítása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3.15-13.3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tmárnémeti Kórház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arinca</w:t>
            </w:r>
            <w:r>
              <w:rPr>
                <w:rFonts w:cs="Times New Roman" w:ascii="Times New Roman" w:hAnsi="Times New Roman"/>
                <w:lang w:val="ro-RO"/>
              </w:rPr>
              <w:t>ș</w:t>
            </w:r>
            <w:r>
              <w:rPr>
                <w:rFonts w:cs="Times New Roman" w:ascii="Times New Roman" w:hAnsi="Times New Roman"/>
                <w:lang w:val="hu-HU"/>
              </w:rPr>
              <w:t xml:space="preserve"> Ramona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Építsünk egy jobb jövőt ma a holnap betegeinek – Együttműködés angliai szakemberekkel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3.30-13.4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nátor, volt egészségügyi miniszter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seke Attila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ak decentralizációja - megérte?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3.45-14.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Bizottság, titkár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ass Levente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üszöbön álló parlamenti újdonságok a román egészségügyben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14.00-15.30</w:t>
            </w:r>
          </w:p>
        </w:tc>
        <w:tc>
          <w:tcPr>
            <w:tcW w:w="1386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Ebédszüne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15.30-18.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Tudományos ülésszak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Moderál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Dr.Tar Gyöngy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Dr.Szabó Géza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Együttműködő intézmény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BLOKK,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5.30-15.4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Balassagyarmati Kórház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Szabó Géza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alassagyarmati Kórház bemutatása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5.45-16.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abor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Horga Mihaela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orvosi laboratórium tevékenységének szabványosítása: költségek vs előnyök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6.00-16.1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eszteziológia és intenzív terápia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Stekbauer Kincső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z aneszteziológia és intenzív terápia jelenlegi állása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6.15-16.3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MOGYE, </w:t>
            </w:r>
            <w:r>
              <w:rPr>
                <w:rFonts w:cs="Times New Roman" w:ascii="Times New Roman" w:hAnsi="Times New Roman"/>
              </w:rPr>
              <w:t>Rektorhelyettes</w:t>
            </w:r>
            <w:r>
              <w:rPr/>
              <w:t>-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Prof. Dr. Nagy Előd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Hatékony partnerség a kórházakkal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6.30-16.4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ógyszerészet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Dr. Finta Hajnal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yetemi adjunktus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tékony partnerség a kórházakkal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6.45-17.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adioterápia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Taflan Cristina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adioterápiai újdonságok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7.00-17.1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beni Mentálhigiénés Központ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Secelean Ana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szichoszociális rehabilitáció a Szebeni Mentálhigiénés Központba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7.15-17.3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frológia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Ilyés Andrea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Legyőzendő tévhitek a n</w:t>
            </w:r>
            <w:r>
              <w:rPr>
                <w:rFonts w:cs="Times New Roman" w:ascii="Times New Roman" w:hAnsi="Times New Roman"/>
                <w:lang w:val="ro-RO"/>
              </w:rPr>
              <w:t xml:space="preserve">efrológiai bántalmakkal küzdő betegek esetében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7.30-18.00</w:t>
            </w:r>
          </w:p>
        </w:tc>
        <w:tc>
          <w:tcPr>
            <w:tcW w:w="1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Érdemoklevél átnyújtása nyugdíjas orvosainkna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gészségűgyi érdemrend átadása az osztályvezetőkn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Együttműködési szerződés aláirása a Sapientia Erdélyi Magyar Tudományegyetemmel, Dávid László rektor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8.00-20.00</w:t>
            </w:r>
          </w:p>
        </w:tc>
        <w:tc>
          <w:tcPr>
            <w:tcW w:w="1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 xml:space="preserve">Zártkörű Kerekasztal, Moderál: Vass Levente, </w:t>
            </w:r>
          </w:p>
        </w:tc>
      </w:tr>
      <w:tr>
        <w:trPr>
          <w:trHeight w:val="113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0030938712msonormal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8.00-20.00</w:t>
            </w:r>
          </w:p>
        </w:tc>
        <w:tc>
          <w:tcPr>
            <w:tcW w:w="1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0030938712msonormal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lternatív programok I.: Sapientia  Egyetem,  az Egyetemi Könyvtár bemutatása 20 percben</w:t>
            </w:r>
          </w:p>
          <w:p>
            <w:pPr>
              <w:pStyle w:val="Yiv0030938712msonormal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lternatív programok II. : Poszterek bemutatása, 7-7 percben</w:t>
            </w:r>
          </w:p>
          <w:p>
            <w:pPr>
              <w:pStyle w:val="Yiv0030938712mso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Alternatív programok III. : Várlátogatás, Mikó Vár, kb. 90 perc</w:t>
            </w:r>
          </w:p>
          <w:p>
            <w:pPr>
              <w:pStyle w:val="Yiv0030938712msonormal"/>
              <w:spacing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lternatív programok IV. : Csiksomlyói kegytemplom meglátogatása, kb. 60 perc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20.00-</w:t>
            </w:r>
          </w:p>
        </w:tc>
        <w:tc>
          <w:tcPr>
            <w:tcW w:w="1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Állófogadás - Fenyő Szálló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SZOMBAT, 2018. júliu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7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9.00-11.00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hu-HU"/>
        </w:rPr>
        <w:t>HELYSZÍ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: CSÍKSZEREDA VÁROS FŐTERE-EZER SZÉKELY LEÁNY NAPJA - MEGNYITÓ 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1.00-20.00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HELYSZÍ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: SAPIENTIA ERDÉLYI MAGYAR TUDOMÁNYEGYETEM, CSÍKSZEREDAI KAR, NAGY AULA</w:t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"/>
        <w:gridCol w:w="2551"/>
        <w:gridCol w:w="2835"/>
        <w:gridCol w:w="8505"/>
      </w:tblGrid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Időpon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Tudományos üléssza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Előadó neve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Előadás cím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00-11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Sebészetek BLOKK, Főelőa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f. Dr. Bara Tivadar, 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őrszem nyirokcsomó meghatározás jelentősége a gyomorrák sebészi kezelésében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15-11.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undeni Kórház, Bukares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Lungu Vasile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Gordon patch a májátültetésben (Vasile Lungu, Gheorghe Potlog, Leonard David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30-11.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llkassebész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Dobric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hu-HU"/>
              </w:rPr>
              <w:t xml:space="preserve"> Adrian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itka mellkasi elváltozások megközelítésének sajátosságai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45-12.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Általános sebész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Lőkös Barna Csab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zatellit műhelymunka: Mellbetegségek diagnosztizálása és kezelése a XXI. században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-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Érsebész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Györbiró László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érsebészet jelenlegi állása a Sepsiszentgyörgyi Megyei Sürgősségi Kórházban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15-12.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Általános sebész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Cetină Ioa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paroszkópos megközelítés a nagyméretű lágyék- és hasalji sérv kezelésében. Egy Csíkszeredai Megyei Sürgősségi Kórházban műtött eset bemutatása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30-12.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Általános sebész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László Barn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yulladásos hasi pseudotumor – a Meckel diverticulum ritka szövődménye-esettanulmány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45-13.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Általános sebész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Madarász Zsolt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Colorectális daganatok laparoszkópos kezelés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00-13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sztikai sebész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Jankó Botond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 plasztikai sebészet jelenlegi állása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15-13.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yermeksebész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Simon Alpá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Gyermekkori akut hasi kórképek differenciáldiagnosztikája-esetismertetés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30-13.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Szülészet-nőgyógyászat BLOKK Főelőa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Dr. Kiss Szilá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raszűlés megelőzése. Mit lehet tenni?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45-14.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zülészet-nő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Hompoth György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őgyógyászati laparoszkópia: hol a végállomás?</w:t>
            </w:r>
          </w:p>
        </w:tc>
      </w:tr>
      <w:tr>
        <w:trPr>
          <w:trHeight w:val="2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-14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zülészet-nő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Kraft Hunor</w:t>
              <w:tab/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 szülési fájdalom és szülésélmény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14.00-15.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Ebédszüne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00-15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Idegsebészet és más sebészetek BLOKK, Főelőa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Lup</w:t>
            </w:r>
            <w:r>
              <w:rPr>
                <w:rFonts w:cs="Times New Roman" w:ascii="Times New Roman" w:hAnsi="Times New Roman"/>
                <w:lang w:val="ro-RO"/>
              </w:rPr>
              <w:t>ș</w:t>
            </w:r>
            <w:r>
              <w:rPr>
                <w:rFonts w:cs="Times New Roman" w:ascii="Times New Roman" w:hAnsi="Times New Roman"/>
                <w:lang w:val="hu-HU"/>
              </w:rPr>
              <w:t xml:space="preserve">a Alexandru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ol lehet a helye és a szerepe az idegsebészetnek a Csíkszeredai Megyei Sürgősségi Kórházban?</w:t>
            </w:r>
          </w:p>
        </w:tc>
      </w:tr>
      <w:tr>
        <w:trPr>
          <w:trHeight w:val="311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5-15.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egsebész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Hajducsi Ör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Ülő testhelyzet az idegsebészetben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30-15.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r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Coșarcă Claudi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Húgycsődaganat-esettanulmány (társszerzők: Albert Claudiu, SÎngeorzan Dorin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45-16.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ész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Nagy Előd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 szemészet jelenlegi állása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0-16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Sürgősség BLOKK, Főelőa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Dr. Tóth Judit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atasztrófa sújtotta övezetek orvosi ellátása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15-16.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ürgőssé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Kacsó Jolá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mobil intenzív ellátás fontossága és szükségessége Hargita megyében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30-16.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Sürgősség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G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hu-HU"/>
              </w:rPr>
              <w:t>ajdos Barn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Hányingerrel, hányással járó állapotok vizsgálata, kezelés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45-17.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ürgőssé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Coșarcă Claudi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82A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82A"/>
                <w:shd w:fill="FFFFFF" w:val="clear"/>
              </w:rPr>
              <w:t>Urogenitális elváltozáso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00-17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Aneszteziológia és intenzív terápia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 xml:space="preserve">  BLOKK, Főelőa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Dr. Kovács Judi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yetemi adjunktu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 w:bidi="ar-SA"/>
              </w:rPr>
              <w:t>Az antibiótikus kezelés mellékhatásai - hogyan tovább?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15-17.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eszteziológia és intenzív teráp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Bartha Istvá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Jelenlegi protokoll a kórházi kardiopulmonális újraélesztésről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30-17.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neszteziológia és intenzív teráp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Ráduly Déne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 kritikus állapotú beteg lélegeztetésének szempontjai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45-18.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neszteziológia és intenzív teráp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Hlavathy Katali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egsebészeti panasszal küzdő beteg perioperatív kezelés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18.00-18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Kávészüne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.30-18.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Kórbonctan, kórszövettan,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radiológia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 xml:space="preserve"> BLOKK, Főelőa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onf. Dr. Horváth Emőke, 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atológiai diagnosztika háttérzaja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.45-19.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órbonctan, kórszövett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Ilyés Ágot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 kórszövettanász szerepe a mikroszkópon túl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.00-19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órbonctan, kórszövett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Nagy Blank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Szisztémás lupus erythemotosus végzetes következményei egy fiatal betegnél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.15-19.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órbonctan, kórszövett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Straub Daniel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Leptomeningealis carcinomatosis mint ritka megnyilvanulási formája a gyomordaganatna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.30-19.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órházi belső fertőz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S</w:t>
            </w:r>
            <w:r>
              <w:rPr>
                <w:rFonts w:cs="Times New Roman" w:ascii="Times New Roman" w:hAnsi="Times New Roman"/>
                <w:lang w:val="ro-RO"/>
              </w:rPr>
              <w:t>î</w:t>
            </w:r>
            <w:r>
              <w:rPr>
                <w:rFonts w:cs="Times New Roman" w:ascii="Times New Roman" w:hAnsi="Times New Roman"/>
                <w:lang w:val="hu-HU"/>
              </w:rPr>
              <w:t>ngeorzan Sergiu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 kéz higiéniája: kihivás és normalitás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.45-20.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di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Burszán-Barabás Andre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diológia-általános fogalma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.00-20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diológia-fizik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őrincz Csab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ágneses mező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.15-20.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Osteodensitometr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Cetin</w:t>
            </w:r>
            <w:r>
              <w:rPr>
                <w:rFonts w:cs="Times New Roman" w:ascii="Times New Roman" w:hAnsi="Times New Roman"/>
                <w:lang w:val="ro-RO"/>
              </w:rPr>
              <w:t>ă Ioa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sontritkulás. Hozzájáruló tényezők. Diagnosztizálási, kezelési és megfigyelési elvek. Kifejezetten Csíkszereda tekintetében.</w:t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20.00-</w:t>
            </w:r>
          </w:p>
        </w:tc>
        <w:tc>
          <w:tcPr>
            <w:tcW w:w="13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 xml:space="preserve">Vacsora – Sapientia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9.00-11.00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hu-HU"/>
        </w:rPr>
        <w:t>HELYSZI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: CSIKSZEREDA VÁROS FŐTERE-EZER SZÉKELY LEÁNY NAPJA - MEGNYITÓ 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1.00-20.00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HELYSZI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: SAPIENTIA ERDÉLYI MAGYAR TUDOMÁNYEGYETEM, CSIKSZEREDAI KAR, KIS AULA</w:t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41"/>
        <w:gridCol w:w="2835"/>
        <w:gridCol w:w="850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Időpon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Tudományos üléssza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Előadó neve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Előadás cím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00-11.1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Kardiológia-belgyógyászati szakágak BLOKK, Főelőadás 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onf. Dr. Frigy Attila, 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hd w:fill="FFFFFF" w:val="clear"/>
                <w:lang w:val="hu-HU"/>
              </w:rPr>
              <w:t>Innovatív gyógyszerek a krónikus szívelégtelenség kezelésébe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15-11.3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Kardiológia BLOKK, Főelőadás I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Prof. Dr. Kikeli Pál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letminőség, egészség, minőség napjaink teljesítményközpontú orvoslásában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30-11.4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di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Jakó Beát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 pitvarfibrill</w:t>
            </w:r>
            <w:r>
              <w:rPr>
                <w:rFonts w:cs="Times New Roman" w:ascii="Times New Roman" w:hAnsi="Times New Roman"/>
                <w:lang w:val="hu-HU"/>
              </w:rPr>
              <w:t>áció kezelésének nehézségei Hargita megyébe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45-12.0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di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Szakács Emőke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z antitrombutikus kezelés gyakorlati vonzatai (Szerzők: Szakács Oszkár és Kováts Edith) Poszter – A kardiológia jelenlegi állás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-12.1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di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Máté Lehel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 kardiológia jelenlegi állás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15-12.3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asztroenter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Kovács Krisztin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mésztőszervi endoszkópia múltja, jelene, jövőj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30-12.4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László Zsuzsánn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aneopláziás szindrómák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45-13.0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l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Fogarasi Zoltá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érszegénység szívelégtelenség esetén - diagnosztizálás és kezelés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00-13.1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ndokrin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Dr. Ruff Rudolf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 tudomány jelenlegi állása a csontritkulás teré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ndokrinológia és diabetológia a Csíkszeredai Megyei Sürgősségi Kórházban – jelen és jövőbeli kilátáso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15-13.3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umat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Erőss Mári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Egy anti TNF Alfa kezelés alatt álló, SPA-ban szenvedő beteg szövődményes alakulása (társszerzők: Erőss Ákos diák, Baricz Anita diák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14.00-15.0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EBÉDSZÜNE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00-15.1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Fertőző/Tüdőgyógyászat BLOKK, Főelőadás 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Dr. Kézdi Iringó, 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ázas állapotok háttere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5-15.3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Fertőző/Tüdőgyógyászat BLOKK, Főelőadás 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onf. Dr. Ianosi Edit Simona, 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Légzési rendellenességek alvás közben</w:t>
            </w:r>
            <w:r>
              <w:rPr>
                <w:rFonts w:cs="Times New Roman" w:ascii="Times New Roman" w:hAnsi="Times New Roman"/>
                <w:lang w:val="ro-RO"/>
              </w:rPr>
              <w:t xml:space="preserve">. Obstruktív alvási apnoé. Etiológia. Szövődmények. 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30-15.4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üdő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Dombi Istvá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z alvás tüdőgyógyász szemmel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45-16.0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lerg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Orbán Év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Adjuváns indukált autoimmun szindróma (ASIA Shoenfeld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0-16.1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Gyermekgyógyászat BLOKK, Főelőa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Conf. Dr. Horváth Adrienn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A diabéteszes ketoacidosis kezelés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15-16.3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Gyermek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Törzsök Anikó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kut bronchiolitis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30-16.4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yermek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Tóth Zsuzs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gy lórugás előzményei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45-17.0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Újszülött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Dr. Füstös Annamária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Újszülöttkori antibioterápia, alkalmazás és visszaélés határ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17.00-17.3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Kávészüne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30-17.4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Ideggyógyászat-elmegyógyászat BLOKK, Főelőa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Conf. Dr. Szatmári Szabolcs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Üléselnök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Trombolízis terápia Marosvásárhelyen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45-18.0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Ideg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Dr. Bajkó Zoltán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yetemi adjunktu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kut ischaemias stroke intervencionális kezelése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.00-18.1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eg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Szabó Géz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uroepidemiológi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.15-18.3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eg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Incze Emese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Fiatalkori stroke. Esetbemutatás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.30-18.4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Molekuláris genetika, idegtudomá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Miklóssy Ildikó, Egyetemi adjunktu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énkifejeződést vizsgáló módszerek diagnosztikai és etiológiai alkalmazásai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.45-19.0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me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Veress Albert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ázastársi hűtlenség, a házasság fékje és motorj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.00-19.1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me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Domokos Lajo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CP – Metadon – ritka madarak. Izelítő a Csíkszeredai Kórházban kezelt drogfogyasztók eseteiből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20.00-</w:t>
            </w:r>
          </w:p>
        </w:tc>
        <w:tc>
          <w:tcPr>
            <w:tcW w:w="13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 xml:space="preserve">Vacsora – Sapienti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VASÁRNAP, 2018. július 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hu-HU"/>
        </w:rPr>
        <w:t>HELYSZÍNE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: CSIKSOMLYÓI KEGYTEMPLOM / KÓRHÁZ / KUTATÓKÖZPONT / HARGITA MEGYE TANÁCSÁNAK MÁRVÁNYTERME  </w:t>
      </w:r>
    </w:p>
    <w:tbl>
      <w:tblPr>
        <w:tblW w:w="31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91"/>
        <w:gridCol w:w="2826"/>
        <w:gridCol w:w="8476"/>
        <w:gridCol w:w="8140"/>
        <w:gridCol w:w="8140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Időpont/helyszín</w:t>
            </w:r>
          </w:p>
        </w:tc>
        <w:tc>
          <w:tcPr>
            <w:tcW w:w="134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Szentmise az egészségügyben dolgozókért a csíksomlyói kegytemplomba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hu-HU"/>
              </w:rPr>
              <w:t>Celebrálja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 xml:space="preserve"> Főtisztelendő Darvas Kozma József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09.00-10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Csiksomlyói kegytemplom</w:t>
            </w:r>
          </w:p>
        </w:tc>
        <w:tc>
          <w:tcPr>
            <w:tcW w:w="13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134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  <w:t>10.00-11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</w:r>
          </w:p>
        </w:tc>
        <w:tc>
          <w:tcPr>
            <w:tcW w:w="13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  <w:t>Reggeli kávézás: Márványterem (Megyei Tanács) előterében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134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</w:tr>
      <w:tr>
        <w:trPr/>
        <w:tc>
          <w:tcPr>
            <w:tcW w:w="1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hu-HU"/>
              </w:rPr>
              <w:t>Alternatív programok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Időpont/helyszín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Előadó neve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hu-HU"/>
              </w:rPr>
              <w:t>Előadás címe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  <w:t>11.00-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o-RO"/>
              </w:rPr>
              <w:t>13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  <w:t>Kutatóközpon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  <w:t>Kutatóközpo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  <w:t>bemutatása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  <w:t>Prof. Dr. Lányi Szabolcs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  <w:t>Prof. Dr. Albert Beáta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  <w:t>Tudományos kutatási lehetőségek a Biotechnológiai Kutatóközpontban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val="hu-HU"/>
              </w:rPr>
              <w:t>11.00-</w:t>
            </w: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val="ro-RO"/>
              </w:rPr>
              <w:t>13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val="hu-HU"/>
              </w:rPr>
              <w:t>Osztályok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val="hu-HU"/>
              </w:rPr>
              <w:t>Nyitott kórházkapu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val="hu-HU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val="hu-HU"/>
              </w:rPr>
              <w:t>Osztályvezetők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val="hu-HU"/>
              </w:rPr>
              <w:t xml:space="preserve">Kórházlátogatás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val="hu-HU"/>
              </w:rPr>
              <w:t>11.00- feliratkozás a főbejáratnál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hu-HU"/>
              </w:rPr>
              <w:t>11.00-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ro-RO"/>
              </w:rPr>
              <w:t>13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hu-HU"/>
              </w:rPr>
              <w:t>UPU-SMURD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hu-HU"/>
              </w:rPr>
              <w:t>Nyitott kórházkapuk a Sürgősségi osztályon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hu-HU"/>
              </w:rPr>
              <w:t xml:space="preserve">Dr. Kacsó Jolán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hu-HU"/>
              </w:rPr>
              <w:t>Gál Leven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hu-HU"/>
              </w:rPr>
              <w:t>Petre Tima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hu-HU"/>
              </w:rPr>
              <w:t>Szakács István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hu-HU"/>
              </w:rPr>
              <w:t>Alapfokú újraélesztési techniká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hu-HU"/>
              </w:rPr>
              <w:t>A speciális sürgősségi rohammentő bemutatása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  <w:lang w:val="hu-HU"/>
              </w:rPr>
            </w:r>
          </w:p>
        </w:tc>
      </w:tr>
      <w:tr>
        <w:trPr>
          <w:trHeight w:val="547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hu-HU"/>
              </w:rPr>
              <w:t>11.00-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ro-RO"/>
              </w:rPr>
              <w:t>15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ro-RO"/>
              </w:rPr>
              <w:t>Márványter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  <w:lang w:val="ro-RO"/>
              </w:rPr>
              <w:t>11.00-11.30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  <w:t>Korai Fejlesztő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hu-HU"/>
              </w:rPr>
              <w:t>BLOKK, Főelőadá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ógor Enikő, klinikai pszichológus, üléselnök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rgita megyei Koragyermekkori Fejlesztő és Rehabilitációs   Program bemutatása-Sógor Enikő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47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1.30-12.15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ai Fejlesztő és Rehabilitációs   Központ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Balló Mónika, Kovács Lehel Tóhötöm, András Éva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agyermekkori intervenció módszerei a Korai Fejlesztő és Rehabilitációs   Központban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47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2.15-12.30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Csiki Anyák Egyesület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 w:bidi="ar-SA"/>
              </w:rPr>
              <w:t>Tiboldi Beáta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 w:bidi="ar-SA"/>
              </w:rPr>
              <w:t xml:space="preserve">A koragyermekkor egészségügyi kérdései szülői szemmel -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30-12.45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hu-HU"/>
              </w:rPr>
              <w:t>Egészséges életmódér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hu-HU"/>
              </w:rPr>
              <w:t xml:space="preserve">BLOKK, Főelőadás 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. Domokos Lajos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dohányzásról való leszokás irányelvei a bizonyítékon alapuló medicina tükrében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45-13.00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Maros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egyei Asszisztensek Rendje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nedek Erzsébet, 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hányzás hatása a terhességre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00-13.30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hu-HU"/>
              </w:rPr>
              <w:t>Fitoterápia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hu-HU"/>
              </w:rPr>
              <w:t xml:space="preserve">Varga Erzsébet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hu-HU"/>
              </w:rPr>
              <w:t>Egyetemi adjunktus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Gyógynövények és gyógyszerek együttes alkalmazásánál jelentkező lehetséges kockázatokról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30-13.45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404040"/>
                <w:lang w:val="hu-HU"/>
              </w:rPr>
            </w:pPr>
            <w:r>
              <w:rPr>
                <w:rFonts w:cs="Times New Roman" w:ascii="Times New Roman" w:hAnsi="Times New Roman"/>
                <w:color w:val="404040"/>
                <w:lang w:val="hu-HU"/>
              </w:rPr>
              <w:t>Természetgyógyászat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hu-HU"/>
              </w:rPr>
              <w:t>Fülöp Emese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gészség és a tudatszintek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45-14.00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szichológia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ntal Attila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 w:eastAsia="en-US"/>
              </w:rPr>
              <w:t>Az egészségügyi ellátó rendszer betegei versus a társadalom betegei: egy rendszerszemléletű pszichoterápiás praxis tapasztalatai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 xml:space="preserve"> 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34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14.00-15.00</w:t>
            </w:r>
          </w:p>
        </w:tc>
        <w:tc>
          <w:tcPr>
            <w:tcW w:w="13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Ebédszünet</w:t>
            </w:r>
          </w:p>
        </w:tc>
        <w:tc>
          <w:tcPr>
            <w:tcW w:w="1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5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98"/>
        <w:gridCol w:w="2835"/>
        <w:gridCol w:w="8505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POSZTEREK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hu-HU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di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Szakács Emőke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zter – A kardiológia jelenlegi állása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ardioló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r. Szakács Oszká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oszter – Mélyvénás trombózist imitáló intravaszkuláris szarkóma (Szerzők: Szakács Emőke, Condrea Sebastian, Burszán-Barab</w:t>
            </w:r>
            <w:r>
              <w:rPr>
                <w:rFonts w:cs="Times New Roman" w:ascii="Times New Roman" w:hAnsi="Times New Roman"/>
                <w:lang w:val="hu-HU"/>
              </w:rPr>
              <w:t>á</w:t>
            </w:r>
            <w:r>
              <w:rPr>
                <w:rFonts w:cs="Times New Roman" w:ascii="Times New Roman" w:hAnsi="Times New Roman"/>
                <w:lang w:val="ro-RO"/>
              </w:rPr>
              <w:t>s Andrei)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Újszülöttgyógyász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Dr. Cseh Zsuzsanna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Út a sikeres szoptatáshoz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örvényszéki orvost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Lungu Maria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ntoxicația fatală cu Taxus baccata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ËÎÌå" w:cs="Calibri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Calibri" w:hAnsi="Calibri" w:eastAsia="SimSun;ËÎÌå" w:cs="Calibri"/>
      <w:sz w:val="20"/>
      <w:szCs w:val="20"/>
      <w:lang w:val="en-US" w:bidi="he-IL"/>
    </w:rPr>
  </w:style>
  <w:style w:type="character" w:styleId="CharChar1">
    <w:name w:val=" Char Char1"/>
    <w:qFormat/>
    <w:rPr>
      <w:rFonts w:ascii="Calibri" w:hAnsi="Calibri" w:eastAsia="SimSun;ËÎÌå" w:cs="Calibri"/>
      <w:b/>
      <w:bCs/>
      <w:sz w:val="20"/>
      <w:szCs w:val="20"/>
      <w:lang w:val="en-US" w:bidi="he-IL"/>
    </w:rPr>
  </w:style>
  <w:style w:type="character" w:styleId="CharChar">
    <w:name w:val=" Char Char"/>
    <w:qFormat/>
    <w:rPr>
      <w:rFonts w:ascii="Segoe UI" w:hAnsi="Segoe UI" w:eastAsia="SimSun;ËÎÌå" w:cs="Segoe UI"/>
      <w:sz w:val="18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030938712msonormal">
    <w:name w:val="yiv0030938712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6:00Z</dcterms:created>
  <dc:creator>vili</dc:creator>
  <dc:description/>
  <cp:keywords/>
  <dc:language>en-US</dc:language>
  <cp:lastModifiedBy>manager</cp:lastModifiedBy>
  <cp:lastPrinted>2018-07-03T11:55:00Z</cp:lastPrinted>
  <dcterms:modified xsi:type="dcterms:W3CDTF">2018-07-03T09:17:00Z</dcterms:modified>
  <cp:revision>37</cp:revision>
  <dc:subject/>
  <dc:title>II</dc:title>
</cp:coreProperties>
</file>