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6E3BC" w:val="clear"/>
        <w:jc w:val="center"/>
        <w:rPr/>
      </w:pPr>
      <w:r>
        <w:rPr/>
        <w:t>Csíki Sör Manufaktúra</w:t>
      </w:r>
    </w:p>
    <w:p>
      <w:pPr>
        <w:pStyle w:val="Heading"/>
        <w:shd w:fill="D6E3BC" w:val="clear"/>
        <w:jc w:val="center"/>
        <w:rPr/>
      </w:pPr>
      <w:r>
        <w:rPr/>
        <w:t>Ösztöndíjprogr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ösztöndíjprogram a Sapientia EMTE Ösztöndíjszabályzatának IV/36/a pont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lapján valamint a </w:t>
      </w:r>
      <w:r>
        <w:rPr>
          <w:rFonts w:cs="Times New Roman" w:ascii="Times New Roman" w:hAnsi="Times New Roman"/>
          <w:bCs/>
          <w:sz w:val="24"/>
          <w:szCs w:val="24"/>
        </w:rPr>
        <w:t xml:space="preserve">Sapientia EMTE Műszaki és Társadalomtudományi Kar, </w:t>
      </w:r>
      <w:r>
        <w:rPr>
          <w:rFonts w:cs="Times New Roman" w:ascii="Times New Roman" w:hAnsi="Times New Roman"/>
          <w:sz w:val="24"/>
          <w:szCs w:val="24"/>
        </w:rPr>
        <w:t xml:space="preserve">és a </w:t>
      </w:r>
      <w:r>
        <w:rPr>
          <w:rFonts w:cs="Times New Roman" w:ascii="Times New Roman" w:hAnsi="Times New Roman"/>
          <w:b/>
          <w:sz w:val="24"/>
          <w:szCs w:val="24"/>
        </w:rPr>
        <w:t xml:space="preserve">Lixid Project Kft. (Csíki Sör Manufaktúra) </w:t>
      </w:r>
      <w:r>
        <w:rPr>
          <w:rFonts w:cs="Times New Roman" w:ascii="Times New Roman" w:hAnsi="Times New Roman"/>
          <w:sz w:val="24"/>
          <w:szCs w:val="24"/>
        </w:rPr>
        <w:t>között 2014. december 22-én létrejött Együttműködési Szerződés III.1/viii pont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értelmében jött lét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síki Sör Manufaktúra ösztöndíjprogram</w:t>
      </w:r>
      <w:r>
        <w:rPr>
          <w:rFonts w:cs="Times New Roman" w:ascii="Times New Roman" w:hAnsi="Times New Roman"/>
          <w:sz w:val="24"/>
          <w:szCs w:val="24"/>
        </w:rPr>
        <w:t xml:space="preserve"> fő célja támogatni a kimagasló eredmények elérését az elméleti tudásnak gyakorlatban történő alkalmazása terén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hat minden olyan hallgató, aki a Lixid Project Kft. által működtetett Csíki Sör Manufaktúra üzemében (kötelező és/vagy fakultatív tantárgy keretében) szakmai gyakorlaton vett rész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k rangsorolása három szempont alapján történik: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tanulmányi eredmény  (A)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szakmai gyakorlaton elért minősítés (B)</w:t>
      </w:r>
    </w:p>
    <w:p>
      <w:pPr>
        <w:pStyle w:val="NoSpacing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külföldi szakmai gyakorlaton való részvétel (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ó által elérhető pontszám kiszámítása = (Ax1+Bx3+Cx1)/3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>A tanulmányi eredmény esetében mindig az eddigi összes lezárt f</w:t>
      </w:r>
      <w:r>
        <w:rPr/>
        <w:t>élév tanulmányi átlageredménye vehető figyelembe (kumulált átlag), mind az alapképzés, mind a mesteri képzés hallgatói esetében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gyakorlaton elért minősítés, a szakmai gyakorlati szerződésben meghatározott módon történik, azaz a minősítést a Lixid Project Kft. képviselőjének a javaslatára a szakmai gyakorlatot koordináló oktató (tutor) ítéli meg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földi szakmai gyakorlaton való részvétel 10 pont, annak hiánya 0 po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ösztöndíjra jogosultak száma, és időtartama (öt hónap vagy annál rövidebb időszak) meghirdetéskor kerül rögzítés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ösztöndíj mértéke a szakmai gyakorlaton elért (B)  pontszám szerint is változhat, havi 350 -500 lej közötti értékhatárban. (ahol a 7-es érdemjegynek a 350 lej, 10-es érdemjegynek az 500 lej felel meg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kmai gyakorlaton 7-es érdemjegynél kisebb osztályzatot elért hallgató pályázata nem fogadható el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íki Sör Manufaktúra ösztöndíjprogram</w:t>
      </w:r>
      <w:r>
        <w:rPr>
          <w:rFonts w:cs="Times New Roman" w:ascii="Times New Roman" w:hAnsi="Times New Roman"/>
          <w:sz w:val="24"/>
          <w:szCs w:val="24"/>
        </w:rPr>
        <w:t xml:space="preserve"> költségvetési forrását a Lixid Project Kft. biztosítja, meghatározott céllal felajánlott támogatás/adomány formájában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az ösztöndíj </w:t>
      </w:r>
      <w:r>
        <w:rPr>
          <w:rFonts w:cs="Times New Roman" w:ascii="Times New Roman" w:hAnsi="Times New Roman"/>
          <w:i/>
          <w:sz w:val="24"/>
          <w:szCs w:val="24"/>
        </w:rPr>
        <w:t>halmozható</w:t>
      </w:r>
      <w:r>
        <w:rPr>
          <w:rFonts w:cs="Times New Roman" w:ascii="Times New Roman" w:hAnsi="Times New Roman"/>
          <w:sz w:val="24"/>
          <w:szCs w:val="24"/>
        </w:rPr>
        <w:t xml:space="preserve"> bármilyen más ösztöndíjakkal, például a Sapientia EMTE által folyósított tanulmányi vagy szociális ösztöndíjjal is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 kiírásáról a kar dönt az adományozó kezdeményezésér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érkezett hallgatói pályázatok kiértékelése és megítélése a Kari Ösztöndíjbizottság hatásköre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ni a mellékelt formanyomtatvány leadásával lehet.</w:t>
      </w:r>
      <w:r>
        <w:br w:type="page"/>
      </w:r>
    </w:p>
    <w:p>
      <w:pPr>
        <w:pStyle w:val="Heading"/>
        <w:shd w:fill="D6E3BC" w:val="clear"/>
        <w:jc w:val="center"/>
        <w:rPr/>
      </w:pPr>
      <w:r>
        <w:rPr/>
        <w:t>Csíki Sör Manufaktúra</w:t>
      </w:r>
    </w:p>
    <w:p>
      <w:pPr>
        <w:pStyle w:val="Heading"/>
        <w:shd w:fill="D6E3BC" w:val="clear"/>
        <w:jc w:val="center"/>
        <w:rPr/>
      </w:pPr>
      <w:r>
        <w:rPr/>
        <w:t>Ösztöndíjprogram</w:t>
      </w:r>
    </w:p>
    <w:p>
      <w:pPr>
        <w:pStyle w:val="NoSpacing"/>
        <w:shd w:fill="FFFFFF" w:val="clear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magasló eredmények az elméleti tudás gyakorlatban történő alkalmazásában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D6E3BC" w:val="clear"/>
        <w:jc w:val="center"/>
        <w:rPr>
          <w:i/>
          <w:i/>
        </w:rPr>
      </w:pPr>
      <w:r>
        <w:rPr>
          <w:i/>
        </w:rPr>
        <w:t>Pályázati űr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 2016/2017-es támogatási é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  .................................................................................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Sapientia EMTE Csíkszeredai Kara, ........................................................................................................... szakos, ...... éves hallgatója ezúton benyújtom pályázatomat  a 2016/2017-es oktatási év évér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A pályázó személyi adata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aládneve: ______________________________Keresztneve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mélyi száma    (Cod Numeric Personal):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llandó lakcí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ányítószám: _____________, helység: 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ye: ____________________, utca: 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ám:___________, lépcsőház: ____________, lakrész: 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ját mobil telefon szám: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cím:  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/Ösztöndíjigényemet alátámasztó adato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z alábbi adatokat a tanulmányi titkárság tölti ki és hitelesíti aláíráss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tanulmányi eredmény  (A) ____________________Aláírás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szakmai gyakorlaton elért minősítés (B) _________________Aláírás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külföldi szakmai gyakorlaton való részvétel (C) ______________Aláírás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om, hogy az általam szolgáltatott adatok valós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Dátum: 2016. ……………..……                                         Aláírás: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>
          <w:sz w:val="18"/>
        </w:rPr>
        <w:t>IV/</w:t>
      </w:r>
      <w:r>
        <w:rPr>
          <w:sz w:val="18"/>
          <w:lang w:eastAsia="hu-HU"/>
        </w:rPr>
        <w:t xml:space="preserve">36. </w:t>
      </w:r>
      <w:r>
        <w:rPr>
          <w:rFonts w:cs="Times New Roman" w:ascii="Times New Roman" w:hAnsi="Times New Roman"/>
          <w:i/>
          <w:sz w:val="18"/>
          <w:lang w:eastAsia="hu-HU"/>
        </w:rPr>
        <w:t>Költségvetésen kívüli források igénybe vételével az Egyetem rendkívüli ösztöndíjakat is megítélhet. Ezek a következők lehetnek: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lang w:eastAsia="hu-HU"/>
        </w:rPr>
      </w:pPr>
      <w:r>
        <w:rPr>
          <w:rFonts w:cs="Times New Roman" w:ascii="Times New Roman" w:hAnsi="Times New Roman"/>
          <w:i/>
          <w:sz w:val="18"/>
          <w:lang w:eastAsia="hu-HU"/>
        </w:rPr>
        <w:t>a. Hazai és külföldi alapítványok, szervezetek vagy magánszemélyek által meghatározott céllal felajánlott ösztöndíjak. A rendkívüli ösztöndíjak e típusa pályázati úton nyerhető el. A pályázat kiírásáról, az ösztöndíj természete és rendeltetése függvényében az illetékes szervezeti egység dönt, és a pályázat feltételeit, szabályzatát minden esetben külön-külön dolgozzák ki.”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lang w:eastAsia="hu-HU"/>
        </w:rPr>
      </w:pPr>
      <w:r>
        <w:rPr>
          <w:rFonts w:cs="Times New Roman" w:ascii="Times New Roman" w:hAnsi="Times New Roman"/>
          <w:i/>
          <w:sz w:val="18"/>
          <w:lang w:eastAsia="hu-HU"/>
        </w:rPr>
      </w:r>
    </w:p>
  </w:footnote>
  <w:footnote w:id="3"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18"/>
          <w:szCs w:val="24"/>
        </w:rPr>
        <w:t>a Lixid Project Kft saját pályázati eljárás nyomán ösztöndíjjal jutalmazza az elméleti és gyakorlati felkészülésben kimagaslóan teljesítő hallgatókat. A Vállalat úgyszintén ösztöndíjjal támogatja a hallgatók egyetemi gyakorlati képzését.”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hu-HU" w:bidi="ar-SA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3:00Z</dcterms:created>
  <dc:creator>SuketLevente</dc:creator>
  <dc:description/>
  <cp:keywords/>
  <dc:language>en-US</dc:language>
  <cp:lastModifiedBy>salamon rozalia</cp:lastModifiedBy>
  <dcterms:modified xsi:type="dcterms:W3CDTF">2016-11-29T10:04:00Z</dcterms:modified>
  <cp:revision>3</cp:revision>
  <dc:subject/>
  <dc:title/>
</cp:coreProperties>
</file>