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HATÁRTALAN TUDOMÁNY”. A Magyar Tudomány Ünnepe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pientia EMTE Csíkszeredai Kar, Társadalomtudományi Tanszék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*************************************************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Régió és társadalom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síkszereda, 2018. november 30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JELENTKEZÉSI LAP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év: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érhetőség: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Munkhely, beosztás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lőadás címe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lőadás kivonata (500-1000 leütés)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rvezett előadásforma:  (a.) előadás szekcióban (b.) posz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gjegyzés: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4d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59:00Z</dcterms:created>
  <dc:creator>szociologia</dc:creator>
  <dc:description/>
  <cp:keywords/>
  <dc:language>en-US</dc:language>
  <cp:lastModifiedBy>Edith  Settings</cp:lastModifiedBy>
  <dcterms:modified xsi:type="dcterms:W3CDTF">2018-11-05T07:51:00Z</dcterms:modified>
  <cp:revision>7</cp:revision>
  <dc:subject/>
  <dc:title/>
</cp:coreProperties>
</file>