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sz w:val="30"/>
          <w:szCs w:val="30"/>
          <w:lang w:val="hu-HU"/>
        </w:rPr>
      </w:pPr>
      <w:r>
        <w:rPr>
          <w:b/>
          <w:bCs/>
          <w:sz w:val="30"/>
          <w:szCs w:val="30"/>
          <w:lang w:val="hu-HU"/>
        </w:rPr>
        <w:t>Varga Csaba, Testnevelő tornat. I. év</w:t>
      </w:r>
    </w:p>
    <w:p>
      <w:pPr>
        <w:pStyle w:val="Normal"/>
        <w:spacing w:lineRule="auto" w:line="360"/>
        <w:rPr>
          <w:b/>
          <w:b/>
          <w:bCs/>
          <w:sz w:val="30"/>
          <w:szCs w:val="30"/>
          <w:lang w:val="hu-HU"/>
        </w:rPr>
      </w:pPr>
      <w:r>
        <w:rPr>
          <w:b/>
          <w:bCs/>
          <w:sz w:val="30"/>
          <w:szCs w:val="30"/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b/>
          <w:bCs/>
          <w:lang w:val="hu-HU"/>
        </w:rPr>
        <w:tab/>
      </w:r>
      <w:r>
        <w:rPr>
          <w:lang w:val="hu-HU"/>
        </w:rPr>
        <w:t>A konkrét tanulmányi út (az utazást nem beleszámolva) programja hétfő reggeltől, péntek késődélutánig tartott, amiben a fogadó intézmény, a budapesti Testnevelési Egyetem munkatársainak jóvoltából a következő programokon vehettünk részt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ab/>
        <w:t xml:space="preserve">Hétfőn egy campus túrán, ahol fogadott az egyetem dékánja és rektora és bemutatták a jövőre 100 éves születésnapját ünneplő egyetemet, annak történetét, illetve a különböző tanszékeket, majd egy konkrét túrát tettünk a nemzetközi kapcsolatokért felelős kolléganő vezetésével, aki idegenvezetőként is dolgozik. A kampusz túra után, a délutáni órákban pedig egy városnézésre került sor, szintén az adott kolléga vezetésével, ahol a Hősök terén tettünk egy megállót és egy rövid történelmi bemutatóban is részünk lehetett. 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ab/>
        <w:t xml:space="preserve">Kedden az egyetem atlétika pályáját, illetve a kondicionáló központját mutatták be, ahol kipróbálhattuk az ultramodern gépeket és a végén egy vezetett nyújtással zártuk a programot. 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ab/>
        <w:t>Szerdán az MTK foci akadémiáját mutatták be, ahol az akadémia igazgatója és kondicionálásért felelős vezetője tartottak egy-egy előadást, ahol kérdéseket tehettünk fel és minden olyan részletbe is beavattak, amiket egyébként nincsen, ahogy egy külsős személynek megismerni, ilyenek, mint videó elemzés, edzéstervek, átigazolások stb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ab/>
        <w:t xml:space="preserve">Csütörtökön egy judo elméleti és gyakorlati órán vettünk részt az egyetem judo termében, illetve a nemzetközi versenyek és olimpiákon való részvételről tudhattunk meg hasznos információkat, sportág specifikusan. 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ab/>
        <w:t>Pénteken lazább programkertében inkább a csoporttársakra figyelve, közös programon vettünk részt. Majd azt követően késődélután elindultunk haza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ab/>
        <w:t xml:space="preserve">A szervezett programokon kívül maradt időnk szabadon szervezni magunknak tevékenységeket, illetve használhattuk a Testnevelési Egyetem sport pályáját és fitnesz termét is, így reggelente futottam a világbajnokságra készült nagyon korszerű atlétika pályán. Esténként pedig a kísérő tanárokkal gasztronómiai élményekben is részesülhettem. Főleg a közel keleti konyhákat részesítettük előnybe. 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bCs/>
          <w:lang w:val="hu-HU"/>
        </w:rPr>
      </w:pPr>
      <w:r>
        <w:rPr>
          <w:lang w:val="hu-HU"/>
        </w:rPr>
        <w:tab/>
        <w:t>Személy szerint nagyon inspirálónak találtam a tanulmányi utat, és csodálattal követtem a magyarországi viszonyulást a sportokhoz, illetve a testnevelés, illetve annak oktatásához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hu-HU"/>
        </w:rPr>
        <w:tab/>
      </w:r>
      <w:r>
        <w:rPr>
          <w:lang w:val="hu-HU"/>
        </w:rPr>
        <w:t xml:space="preserve">Fontosnak tartom, hogy a jövőben is lehetőségünk nyíljon hasonló szakmai tapasztalatok szerzésére, úgy nekünk, mint a következő első éves évfolyamok számára. </w:t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56:00Z</dcterms:created>
  <dc:creator>Csaba Varga</dc:creator>
  <dc:description/>
  <cp:keywords/>
  <dc:language>en-US</dc:language>
  <cp:lastModifiedBy>Tenzi</cp:lastModifiedBy>
  <dcterms:modified xsi:type="dcterms:W3CDTF">2024-12-11T13:00:00Z</dcterms:modified>
  <cp:revision>3</cp:revision>
  <dc:subject/>
  <dc:title/>
</cp:coreProperties>
</file>