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Universitate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2"/>
          <w:szCs w:val="22"/>
        </w:rPr>
        <w:t>Sapientia din municipiul Cluj Napoca</w:t>
      </w:r>
    </w:p>
    <w:p>
      <w:pPr>
        <w:pStyle w:val="Heading1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Facultatea</w:t>
      </w:r>
      <w:r>
        <w:rPr>
          <w:b w:val="false"/>
          <w:sz w:val="22"/>
          <w:szCs w:val="22"/>
        </w:rPr>
        <w:t>: Facultatea de Ştiinţe Economice, Socio - Umane şi Inginereşti din Miercurea Ciu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  <w:t>Ore de consultaţii</w:t>
      </w:r>
    </w:p>
    <w:p>
      <w:pPr>
        <w:pStyle w:val="Normal"/>
        <w:jc w:val="center"/>
        <w:rPr/>
      </w:pPr>
      <w:r>
        <w:rPr>
          <w:u w:val="single"/>
          <w:lang w:val="ro-RO"/>
        </w:rPr>
        <w:t>Departamentul de Ştiinţa Afacerilor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ro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Nagy Benedek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erenția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i, ora 12-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07/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r. Sándor Zsolt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fes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i, ora 1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r. Józon Mónik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enția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i, ora 1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06/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L</w:t>
            </w:r>
            <w:r>
              <w:rPr>
                <w:lang w:val="hu-HU"/>
              </w:rPr>
              <w:t>ázár</w:t>
            </w:r>
            <w:r>
              <w:rPr>
                <w:lang w:val="ro-RO"/>
              </w:rPr>
              <w:t xml:space="preserve"> Ed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enția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curi, ora 1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r. Varga József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renția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neri, ora 0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06/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r. Szőcs Attila,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ți, ora 0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07/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r. Kassay János,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i, ora 10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06/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r. Fejér-Király Gergely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i, ora 10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r. Bíró Bíborka Eszter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i, ora 14-16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07/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Madaras Szilárd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curi, ora 12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07/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>Dr. Kádár Beá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i, ora 10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7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Koroseczné Pavlin Rit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neri, ora 12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06/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Fülöp Kinga Erzsébe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i, ora 18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7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Fülöp Árpád Zoltá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i, ora 14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7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Wengritzky Zsuzsan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curi, ora 12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107/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Ágoston Norbe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uni, ora 18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7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d. Nagy-Kercsó Katal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universi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rți, ora 10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705</w:t>
            </w:r>
          </w:p>
        </w:tc>
      </w:tr>
    </w:tbl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1:00Z</dcterms:created>
  <dc:creator>sap</dc:creator>
  <dc:description/>
  <cp:keywords/>
  <dc:language>en-US</dc:language>
  <cp:lastModifiedBy>Reka</cp:lastModifiedBy>
  <cp:lastPrinted>2015-11-26T09:23:00Z</cp:lastPrinted>
  <dcterms:modified xsi:type="dcterms:W3CDTF">2025-09-16T05:47:00Z</dcterms:modified>
  <cp:revision>20</cp:revision>
  <dc:subject/>
  <dc:title>Fogadóóra</dc:title>
</cp:coreProperties>
</file>