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Curriculum vita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Informaț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Heading3"/>
              <w:spacing w:before="20" w:after="4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yörgy É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>gyorgyeva@uni.sapientia.ro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Funcția și locul de muncă (universitatea, facultatea, catedra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universitar, Universitatea Sapientia, Facultatea de Științe Economice, Socio-Umane și Inginerești, Departamentul de Științe Alimentare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>Educație și formare. Diplome obținute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Studii de doctorat (2000-2006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Universitatea „Babeș-Bolyai”, Cluj-Napoca, doctor în biologie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Studii universitare (1992-1997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Universitatea „Babeș-Bolyai”, Cluj-Napoca, Facultatea de Biologie și Geologie, licențiat în biologie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Studii preuniversitare (1987-1991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Liceul Teoretic „Márton Áron” din  Miercurea-Ciuc, diplomă de bacalaureat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xperiența profesională 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lang w:val="ro-RO"/>
        </w:rPr>
        <w:t>2022-prezent profesor universitar, Universitatea Sapientia, Facultatea de Științe Economice, Socio-Umane și Inginerești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lang w:val="ro-RO"/>
        </w:rPr>
        <w:t>2010-2022 conferențiar universitar, Universitatea Sapientia, Facultatea de Științe Economice, Socio-Umane și Inginerești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lang w:val="ro-RO"/>
        </w:rPr>
        <w:t>2007-2010 lector universitar, Universitatea Sapientia, Facultatea de Științe Tehnice și Sociale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lang w:val="ro-RO"/>
        </w:rPr>
        <w:t>2003-2007 asistent universitar, Universitatea Sapientia, Facultatea de Științe Tehnice și Sociale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1999-2003 profesor titular de biologie, Liceul Teologic Romano-Catolic „Segítő-Mária” din Miercurea-Ciuc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1997-1999 profesor titular de biologie, Școala Generală nr.1 din Păuleni-Ciuc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Alte funcții deținute (nedidactice)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2009-prezent: directorul Departamentului de Științe Alimentare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2009-prezent: membru al Consiliului Facultății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2010-prezent: coordonatorul specializării ingineria produselor alimentare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2013-prezent: membru al Senatului Universității Sapientia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2016-prezent: directorul Centrului de Cercetare STIALIM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Limbi străine cunoscute </w:t>
      </w:r>
    </w:p>
    <w:p>
      <w:pPr>
        <w:pStyle w:val="Normal"/>
        <w:rPr>
          <w:lang w:val="ro-RO"/>
        </w:rPr>
      </w:pPr>
      <w:r>
        <w:rPr>
          <w:lang w:val="ro-RO"/>
        </w:rPr>
        <w:t>Limba engleză (nivel mediu vorbit/scris)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omeniul de cercetare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>Biologie: microbiologie, biotehnologie, botanică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Heading2"/>
        <w:rPr/>
      </w:pPr>
      <w:r>
        <w:rPr>
          <w:color w:val="000000"/>
          <w:sz w:val="24"/>
        </w:rPr>
        <w:t>Activitatea didactică (</w:t>
      </w:r>
      <w:r>
        <w:rPr>
          <w:b w:val="false"/>
          <w:color w:val="000000"/>
          <w:sz w:val="24"/>
        </w:rPr>
        <w:t>cursuri, seminarii, lucrări practice condus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170"/>
        <w:gridCol w:w="1800"/>
        <w:gridCol w:w="977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crări pract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icrobiologie gener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7-prez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3-prez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biologie alimenta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0-prez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3-prez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zele microbiologice ale conservării și ambală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4-prez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4-prez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 w:eastAsia="hu-HU"/>
              </w:rPr>
              <w:t>Modificări produse de factori de stres abiot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3-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3-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biologia medi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3-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Biotehnologii alimen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6-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ogie gener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Fiziologia plantelor și a animal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4-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ante aroma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3-prez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13-prez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laborarea proiectului de diplom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23-prez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ctivitatea de cercetare, granturi </w:t>
      </w:r>
    </w:p>
    <w:p>
      <w:pPr>
        <w:pStyle w:val="Normal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8"/>
        <w:gridCol w:w="1260"/>
        <w:gridCol w:w="2340"/>
        <w:gridCol w:w="13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anţ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în cadrul echipe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Studiul microbiotei autochtone şi allochtone a unor izvoare minerale, cu metode microbiologice clasice și molec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remedierea unor soluri poluate cu motorin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remedierea unor soluri poluate cu motorin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sedimentelor apelor stătătoare perigl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Programelor de Cercetare al Fundaţ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culanţi microbieni pentru sisteme de agricultură durabila (MIMOSA) -  PNCDI, Programul 4: Parteneriate in domeniile priori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Ministerul Educației, Cercetării și Inovă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ri interdisciplinare privind valorificarea energetică a subproduselor din industria laptelui – PNCDI, Programul 4: Parteneriate in domeniile priori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Ministerul Educației, Cercetării și Inovă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Tehnologii inovative de conservare și utilizare a bacteriilor lactice probiotice cu performante biotehnologice superioare pentru creșterea siguranței alimentare (INCTEC)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PNCDI, Programul 4: Parteneriate in domeniile priori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2007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Ministerul Educației, Cercetării şi Inovă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Studiul faunei și florei recente al bălților temporare din Depresiunea Ciucului și crearea unei colecții de referință pentru studii de paleoecolog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microbiotei din straturile de apă formate în lacul Ursu din So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Programelor de Cercetare al Fundaţ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Devil’s Lake Bicycle Route” as a civic adaptative approach towards climatic changes, conservation of biodiversity climatic changes, conservation and in the Upper Ciuc Ba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lobal Environment Facility/Small Grants Program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Biopreparate microbiene pentru creșterea productivității și protecția culturilor agricole, Programul operațional sectorial creșterea competivităţii econo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Ministerul Educației, Cercetării și Inovă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Evaluarea microbiotei legumelor proaspete și studiul supraviețuirii bacteriilor care determină boli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demia Ungară de Științ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3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microbiologic al lacului Sfânta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ectul substanțelor antimicrobiene naturale asupra bacteriilor prezente pe legume proaspete cu rol în boli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ectul filmelor comestibile cu conținut de uleiuri esențiale asupra microorganismelor prezente pe legume proaspete cu rol în boli alimentare și în alt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tural suspensions based on bee products with magnetically controllable antibacterial and antifung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titutul Unificat de Cercetări Nucleare -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ub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rminarea toleranței la condițiile de stres asociate cu producerea, prelucrarea și depozitarea cașcavalului în cazul bacteriilor pat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-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Programelor de Cercetare al Fundației Sapient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SimSun;宋体"/>
          <w:i w:val="false"/>
          <w:color w:val="000000"/>
          <w:sz w:val="24"/>
        </w:rPr>
        <w:t>Membru în organizații științifice și profesional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ro-RO"/>
        </w:rPr>
        <w:t>2004-prezent: Societatea de Microbiologie din Ungar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val="ro-RO"/>
        </w:rPr>
        <w:t>2006-prezent: membru al Corpului Extern al Academiei Maghiare de Științe</w:t>
      </w:r>
    </w:p>
    <w:p>
      <w:pPr>
        <w:pStyle w:val="Normal"/>
        <w:numPr>
          <w:ilvl w:val="0"/>
          <w:numId w:val="5"/>
        </w:numPr>
        <w:rPr>
          <w:rFonts w:eastAsia="SimSun;宋体"/>
          <w:lang w:val="ro-RO"/>
        </w:rPr>
      </w:pPr>
      <w:r>
        <w:rPr>
          <w:lang w:val="ro-RO"/>
        </w:rPr>
        <w:t>2018-prezent: Membru al Școlii Doctorale de Științe Zootehnice, Universitatea din Debrecen, Ungaria</w:t>
      </w:r>
    </w:p>
    <w:p>
      <w:pPr>
        <w:pStyle w:val="Normal"/>
        <w:numPr>
          <w:ilvl w:val="0"/>
          <w:numId w:val="5"/>
        </w:numPr>
        <w:rPr>
          <w:rFonts w:eastAsia="SimSun;宋体"/>
          <w:lang w:val="ro-RO"/>
        </w:rPr>
      </w:pPr>
      <w:r>
        <w:rPr>
          <w:lang w:val="ro-RO"/>
        </w:rPr>
        <w:t>2008-prezent: Filiala din Cluj a Academiei Maghiare de Științe: secretar în comisia de specialitate Biologie, membru în comisia de specialitate Agronomie</w:t>
      </w:r>
    </w:p>
    <w:p>
      <w:pPr>
        <w:pStyle w:val="Normal"/>
        <w:numPr>
          <w:ilvl w:val="0"/>
          <w:numId w:val="5"/>
        </w:numPr>
        <w:rPr>
          <w:rFonts w:eastAsia="SimSun;宋体"/>
          <w:lang w:val="ro-RO"/>
        </w:rPr>
      </w:pPr>
      <w:r>
        <w:rPr>
          <w:rFonts w:eastAsia="SimSun;宋体"/>
          <w:lang w:val="ro-RO"/>
        </w:rPr>
        <w:t>2006-prezent Societatea Muzeului Ardelean</w:t>
      </w:r>
    </w:p>
    <w:p>
      <w:pPr>
        <w:pStyle w:val="Normal"/>
        <w:ind w:left="720" w:hanging="0"/>
        <w:rPr>
          <w:rFonts w:eastAsia="SimSun;宋体"/>
          <w:lang w:val="ro-RO"/>
        </w:rPr>
      </w:pPr>
      <w:r>
        <w:rPr>
          <w:rFonts w:eastAsia="SimSun;宋体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 xml:space="preserve">Membru în colective de redacţie  </w:t>
      </w:r>
    </w:p>
    <w:p>
      <w:pPr>
        <w:pStyle w:val="Normal"/>
        <w:numPr>
          <w:ilvl w:val="0"/>
          <w:numId w:val="2"/>
        </w:numPr>
        <w:rPr>
          <w:rFonts w:eastAsia="SimSun;宋体"/>
          <w:lang w:val="ro-RO"/>
        </w:rPr>
      </w:pPr>
      <w:r>
        <w:rPr>
          <w:rFonts w:eastAsia="SimSun;宋体"/>
          <w:lang w:val="ro-RO"/>
        </w:rPr>
        <w:t xml:space="preserve">2017-prezent: membru în colectivul de redacție - </w:t>
      </w:r>
      <w:r>
        <w:rPr/>
        <w:t>Journal of Food Investigation</w:t>
      </w:r>
    </w:p>
    <w:p>
      <w:pPr>
        <w:pStyle w:val="Normal"/>
        <w:numPr>
          <w:ilvl w:val="0"/>
          <w:numId w:val="2"/>
        </w:numPr>
        <w:rPr>
          <w:rFonts w:eastAsia="SimSun;宋体"/>
          <w:lang w:val="ro-RO"/>
        </w:rPr>
      </w:pPr>
      <w:r>
        <w:rPr>
          <w:rFonts w:eastAsia="SimSun;宋体"/>
          <w:lang w:val="ro-RO"/>
        </w:rPr>
        <w:t xml:space="preserve">2018-prezent: editor executiv - </w:t>
      </w:r>
      <w:r>
        <w:rPr/>
        <w:t>Acta Universitatis Sapientiae, Alimentaria</w:t>
      </w:r>
    </w:p>
    <w:p>
      <w:pPr>
        <w:pStyle w:val="Normal"/>
        <w:rPr>
          <w:rFonts w:eastAsia="SimSun;宋体"/>
          <w:lang w:val="ro-RO"/>
        </w:rPr>
      </w:pPr>
      <w:r>
        <w:rPr>
          <w:rFonts w:eastAsia="SimSun;宋体"/>
          <w:lang w:val="ro-RO"/>
        </w:rPr>
      </w:r>
    </w:p>
    <w:p>
      <w:pPr>
        <w:pStyle w:val="Normal"/>
        <w:rPr>
          <w:b/>
          <w:b/>
        </w:rPr>
      </w:pPr>
      <w:r>
        <w:rPr>
          <w:b/>
          <w:lang w:val="ro-RO"/>
        </w:rPr>
        <w:t>Citări</w:t>
      </w:r>
      <w:r>
        <w:rPr>
          <w:b/>
        </w:rPr>
        <w:t xml:space="preserve"> Google Scholar: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363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h-index 10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i10-index 10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entorat studenț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nducător științific a 29 de prezentări la conferințe studențești din 2008-2023</w:t>
      </w:r>
    </w:p>
    <w:p>
      <w:pPr>
        <w:pStyle w:val="Normal"/>
        <w:autoSpaceDE w:val="false"/>
        <w:rPr/>
      </w:pPr>
      <w:r>
        <w:rPr>
          <w:lang w:val="ro-RO"/>
        </w:rPr>
        <w:t xml:space="preserve">∙ </w:t>
      </w:r>
      <w:r>
        <w:rPr>
          <w:lang w:val="ro-RO"/>
        </w:rPr>
        <w:t>Conferințe studențești locale: din 9 prezentări 8 au fost premiați</w:t>
      </w:r>
    </w:p>
    <w:p>
      <w:pPr>
        <w:pStyle w:val="Normal"/>
        <w:autoSpaceDE w:val="false"/>
        <w:rPr/>
      </w:pPr>
      <w:r>
        <w:rPr>
          <w:lang w:val="ro-RO"/>
        </w:rPr>
        <w:t xml:space="preserve">∙ </w:t>
      </w:r>
      <w:r>
        <w:rPr>
          <w:lang w:val="ro-RO"/>
        </w:rPr>
        <w:t>Conferințe studențești regionale: din 14 prezentări 11 au fost premiaț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∙ </w:t>
      </w:r>
      <w:r>
        <w:rPr>
          <w:lang w:val="ro-RO"/>
        </w:rPr>
        <w:t>Conferințe studențești internaționale: 6 prezentări 1 a fost premia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pularizare a științei</w:t>
      </w:r>
    </w:p>
    <w:p>
      <w:pPr>
        <w:pStyle w:val="Normal"/>
        <w:autoSpaceDE w:val="false"/>
        <w:ind w:left="142" w:hanging="0"/>
        <w:rPr/>
      </w:pPr>
      <w:r>
        <w:rPr>
          <w:lang w:val="ro-RO"/>
        </w:rPr>
        <w:t xml:space="preserve">Participare la organizarea concursului </w:t>
      </w:r>
      <w:r>
        <w:rPr>
          <w:lang w:val="hu-HU"/>
        </w:rPr>
        <w:t>„</w:t>
      </w:r>
      <w:r>
        <w:rPr>
          <w:lang w:val="ro-RO"/>
        </w:rPr>
        <w:t>Laborkukac”, din anul 2010-prezent.</w:t>
      </w:r>
    </w:p>
    <w:p>
      <w:pPr>
        <w:pStyle w:val="Normal"/>
        <w:autoSpaceDE w:val="false"/>
        <w:ind w:left="142" w:hanging="0"/>
        <w:rPr>
          <w:lang w:val="ro-RO"/>
        </w:rPr>
      </w:pPr>
      <w:r>
        <w:rPr>
          <w:lang w:val="ro-RO"/>
        </w:rPr>
        <w:t>Organizator: Ziua porților deschise în laboratoarele departamentului de Științe Alimentare, din anul 2010-prezent.</w:t>
      </w:r>
    </w:p>
    <w:p>
      <w:pPr>
        <w:pStyle w:val="Heading6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Semnătur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2024.03.18.                                                                                                 Dr. </w:t>
      </w:r>
      <w:r>
        <w:rPr>
          <w:lang w:val="hu-HU"/>
        </w:rPr>
        <w:t>György Éva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29:00Z</dcterms:created>
  <dc:creator>Hauer Melinda</dc:creator>
  <dc:description/>
  <cp:keywords/>
  <dc:language>en-US</dc:language>
  <cp:lastModifiedBy>User</cp:lastModifiedBy>
  <dcterms:modified xsi:type="dcterms:W3CDTF">2024-03-16T20:25:00Z</dcterms:modified>
  <cp:revision>15</cp:revision>
  <dc:subject/>
  <dc:title>Anexa</dc:title>
</cp:coreProperties>
</file>